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jc w:val="center"/>
        <w:textAlignment w:val="auto"/>
        <w:rPr>
          <w:rFonts w:ascii="方正小标宋简体" w:hAnsi="方正小标宋简体" w:eastAsia="方正小标宋简体" w:cs="黑体"/>
          <w:color w:val="000000"/>
          <w:w w:val="95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台州市“</w:t>
      </w: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</w:rPr>
        <w:t>500</w:t>
      </w: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精英”快速认定资格审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2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56"/>
        <w:gridCol w:w="2105"/>
        <w:gridCol w:w="776"/>
        <w:gridCol w:w="2064"/>
        <w:gridCol w:w="1870"/>
      </w:tblGrid>
      <w:tr>
        <w:trPr>
          <w:trHeight w:val="90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小两寸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照片</w:t>
            </w:r>
          </w:p>
        </w:tc>
      </w:tr>
      <w:tr>
        <w:trPr>
          <w:trHeight w:val="90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、学位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认定类别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ind w:first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顶尖人才       □领军人才       □高端人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ind w:first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特优人才       □高级人才      </w:t>
            </w:r>
          </w:p>
        </w:tc>
      </w:tr>
      <w:tr>
        <w:trPr>
          <w:trHeight w:val="1641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应《台州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层次人才分类目录》中的具体申报条件及申请事由（附依据）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过台州市内人才待遇情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 w:before="156" w:after="0"/>
              <w:ind w:left="359" w:firstLine="1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ind w:left="360" w:hanging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/>
              <w:ind w:left="360" w:hanging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 w:before="0" w:after="156"/>
              <w:ind w:first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tLeast" w:line="0" w:before="0" w:after="62"/>
              <w:ind w:left="357" w:hanging="357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2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657"/>
      </w:tblGrid>
      <w:tr>
        <w:trPr>
          <w:trHeight w:val="927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59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ind w:first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我单位工作，申请人所提供材料属实、齐全。</w:t>
            </w:r>
            <w:r>
              <w:rPr>
                <w:rFonts w:cs="宋体"/>
                <w:color w:val="000000"/>
                <w:sz w:val="24"/>
                <w:szCs w:val="21"/>
              </w:rPr>
              <w:t>申请人所提供材料属实、齐全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：             负责人：            联系电话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ind w:left="5880" w:hanging="58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ind w:left="5880" w:hanging="58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日</w:t>
            </w:r>
          </w:p>
        </w:tc>
      </w:tr>
      <w:tr>
        <w:trPr>
          <w:trHeight w:val="59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归口管理部门审核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经审核，</w:t>
            </w:r>
            <w:r>
              <w:rPr>
                <w:rFonts w:cs="宋体"/>
                <w:color w:val="000000"/>
                <w:sz w:val="24"/>
                <w:szCs w:val="21"/>
              </w:rPr>
              <w:t>该申请人申报认定的依据材料属实、材料齐全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"/>
                <w:color w:val="000000"/>
                <w:sz w:val="24"/>
                <w:szCs w:val="21"/>
              </w:rPr>
              <w:t>符合人才类别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的推荐条件</w:t>
            </w:r>
            <w:r>
              <w:rPr>
                <w:rFonts w:cs="宋体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left"/>
              <w:textAlignment w:val="auto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9" w:after="0"/>
    </w:pPr>
    <w:rPr>
      <w:rFonts w:ascii="方正小标宋简体" w:hAnsi="方正小标宋简体" w:eastAsia="方正小标宋简体" w:cs="方正小标宋简体"/>
      <w:sz w:val="47"/>
      <w:szCs w:val="47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2:00Z</dcterms:created>
  <dc:creator>於柯如</dc:creator>
  <dc:description/>
  <dc:language>en-US</dc:language>
  <cp:lastModifiedBy>於柯如</cp:lastModifiedBy>
  <dcterms:modified xsi:type="dcterms:W3CDTF">2024-04-29T16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