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公开招聘应届毕业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生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岗位名称：办公室（党委办公室）综合事务岗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57"/>
        <w:gridCol w:w="1585"/>
        <w:gridCol w:w="3188"/>
        <w:gridCol w:w="1687"/>
      </w:tblGrid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易轩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518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佳垚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师范学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9723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裕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7215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文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南师范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016</w:t>
            </w:r>
          </w:p>
        </w:tc>
      </w:tr>
      <w:tr>
        <w:trPr>
          <w:trHeight w:val="8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博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983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岗位名称：细菌制品检测一室生物制品检验员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43"/>
        <w:gridCol w:w="1599"/>
        <w:gridCol w:w="3188"/>
        <w:gridCol w:w="1687"/>
      </w:tblGrid>
      <w:tr>
        <w:trPr>
          <w:trHeight w:val="10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后六位</w:t>
            </w:r>
          </w:p>
        </w:tc>
      </w:tr>
      <w:tr>
        <w:trPr>
          <w:trHeight w:val="7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晓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35133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鸿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2866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西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海洋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66X</w:t>
            </w:r>
          </w:p>
        </w:tc>
      </w:tr>
      <w:tr>
        <w:trPr>
          <w:trHeight w:val="8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晨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91X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0:00Z</dcterms:created>
  <dc:creator>刘绯</dc:creator>
  <dc:description/>
  <dc:language>en-US</dc:language>
  <cp:lastModifiedBy>nyncbuser</cp:lastModifiedBy>
  <cp:lastPrinted>2024-04-29T10:12:00Z</cp:lastPrinted>
  <dcterms:modified xsi:type="dcterms:W3CDTF">2024-04-29T14:36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