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广东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谢倩欣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0-83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东风中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粤财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广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东调查总队财务管理处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倩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1010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州市海珠区素社街道综合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广东调查总队业务处室四级主任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鑫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1010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香港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河电力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东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颖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10103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英国爱丁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发银行股份有限公司信用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东调查总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2010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哈尔滨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深圳市宝建投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州调查队综合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星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1501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厦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州调查队综合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俊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1041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培正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广州调查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2080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香港城市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深圳调查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章朕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601330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华东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深圳调查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40206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深圳市福田区城市管理和综合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汕头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翼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90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佛山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楚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524401071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华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梅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茅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524401070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山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佛山市禅城区人才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汕尾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厦门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汕尾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亮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东莞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宇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1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东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13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市盐田区文化广电旅游体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江门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3020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佛山日报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江调查队住户调查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707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白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阳江市阳东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江调查队综合法规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世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30204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外语外贸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茂名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50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肇庆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5020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化州市医疗保障事业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清远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50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潮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余培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潮州市维之康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云浮调查队业务科室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士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0900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深圳市特发信息股份有限公司光缆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云浮调查队业务科室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孟祥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040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国农业发展银行农安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白云调查队综合法规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140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外语外贸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深圳市宝安区公共法律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顺德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镜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605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市黄埔区黄埔街道综合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三水调查队综合法规股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70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三水调查队住户和价格调查股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何思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东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石志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110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韶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河源市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连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卢心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100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佛山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埔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3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梅州开放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陆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静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20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培正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春调查队综合法规股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汪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505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海政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春调查队经济调查股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泽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50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城市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阳春调查队住户和价格调查股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裕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302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北京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台山市住房和城乡建设档案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雷州调查队业务股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世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5020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莞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化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国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110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电白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缓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13020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阳春市双滘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怀集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50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东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江西省宁都县东山坝镇便民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英德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谢观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河北环境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英德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妙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708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山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市从化区温泉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连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廖演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70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京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饶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707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普宁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旭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4030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应用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普宁市融媒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普宁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庄雪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100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外语外贸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潮州市潮安区金石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惠来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2110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白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汕尾市华侨管理区侨兴街道社会治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罗定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莫泽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3010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暨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增城调查队综合法规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灏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4010604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嘉应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9:00Z</dcterms:created>
  <dc:creator>kylin</dc:creator>
  <dc:description/>
  <dc:language>en-US</dc:language>
  <cp:lastModifiedBy>kylin</cp:lastModifiedBy>
  <dcterms:modified xsi:type="dcterms:W3CDTF">2024-04-29T1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0289D76CB7F18CED421661B84EE3F</vt:lpwstr>
  </property>
  <property fmtid="{D5CDD505-2E9C-101B-9397-08002B2CF9AE}" pid="3" name="KSOProductBuildVer">
    <vt:lpwstr>2052-11.8.2.9958</vt:lpwstr>
  </property>
</Properties>
</file>