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1342"/>
        <w:gridCol w:w="1714"/>
        <w:gridCol w:w="1283"/>
        <w:gridCol w:w="4235"/>
      </w:tblGrid>
      <w:tr>
        <w:trPr>
          <w:trHeight w:val="920" w:hRule="atLeast"/>
        </w:trPr>
        <w:tc>
          <w:tcPr>
            <w:tcW w:w="1370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京教育科学研究院</w:t>
            </w:r>
          </w:p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招聘笔试成绩</w:t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部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质量检测与评价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9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战略规划与政策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敬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战略规划与政策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坤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战略规划与政策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翠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质量检测与评价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质量检测与评价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质量检测与评价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子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1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战略规划与政策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质量检测与评价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丹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8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战略规划与政策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6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质量检测与评价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3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质量检测与评价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9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战略规划与政策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娅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2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战略规划与政策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思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9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质量检测与评价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依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3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战略规划与政策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3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战略规划与政策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立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4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质量检测与评价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4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战略规划与政策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曼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5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战略规划与政策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战略规划与政策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邦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战略规划与政策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尚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战略规划与政策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佰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战略规划与政策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战略规划与政策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战略规划与政策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峰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战略规划与政策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亦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质量检测与评价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童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质量检测与评价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天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质量检测与评价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跃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质量检测与评价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小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质量检测与评价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质量检测与评价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亚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质量检测与评价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质量检测与评价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琬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质量检测与评价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晋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质量检测与评价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质量检测与评价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敬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育科研与学习发展指导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兆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育科研与学习发展指导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2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育科研与学习发展指导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1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育科研与学习发展指导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冠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8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育科研与学习发展指导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9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育科研与学习发展指导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4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育科研与学习发展指导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骈扬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育科研与学习发展指导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7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育科研与学习发展指导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晓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育科研与学习发展指导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邢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知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伯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昱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淑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4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千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7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融合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教育宏观政策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9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融合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宛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融合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教育宏观政策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京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1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2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教育宏观政策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融合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鲁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6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融合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雪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4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教育宏观政策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桂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9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融合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君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7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融合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世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1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教育宏观政策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晓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5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融合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7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融合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慧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融合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教育宏观政策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金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人才培养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课程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人才培养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甜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4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人才培养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润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7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人才培养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8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人才培养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人才培养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人才培养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4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人才培养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尚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7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人才培养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仕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人才培养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露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研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敬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研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室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凯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3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研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室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文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7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研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研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研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室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海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3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研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6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研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9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研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1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研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室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红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6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研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2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研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9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研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60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研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研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研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室研究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芳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9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36:07Z</dcterms:created>
  <dc:creator>Lenovo</dc:creator>
  <dc:description/>
  <dc:language>en-US</dc:language>
  <cp:lastModifiedBy>cuichunyan</cp:lastModifiedBy>
  <dcterms:modified xsi:type="dcterms:W3CDTF">2024-04-29T00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D369E63654E4AB054D4DE16666C3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