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b/>
          <w:b/>
          <w:bCs/>
          <w:spacing w:val="40"/>
          <w:kern w:val="0"/>
          <w:szCs w:val="32"/>
          <w:lang w:val="en-US" w:eastAsia="zh-CN" w:bidi="ar-SA"/>
        </w:rPr>
      </w:pPr>
      <w:r>
        <w:rPr>
          <w:lang w:val="en-US" w:eastAsia="zh-CN"/>
        </w:rPr>
        <w:t>浙江中医药大学人文与管理学院</w:t>
      </w:r>
      <w:r>
        <w:rPr>
          <w:rFonts w:eastAsia="宋体" w:cs="宋体" w:ascii="宋体" w:hAnsi="宋体"/>
          <w:lang w:val="en-US" w:eastAsia="zh-CN"/>
        </w:rPr>
        <w:t>2024</w:t>
      </w:r>
      <w:r>
        <w:rPr>
          <w:lang w:val="en-US" w:eastAsia="zh-CN"/>
        </w:rPr>
        <w:t>年引进人才待遇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21"/>
        <w:gridCol w:w="3038"/>
        <w:gridCol w:w="2660"/>
        <w:gridCol w:w="2627"/>
      </w:tblGrid>
      <w:tr>
        <w:trPr>
          <w:trHeight w:val="646" w:hRule="atLeast"/>
          <w:cantSplit w:val="true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岗位类型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岗位名称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入选条件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业学科和研究方向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人才待遇</w:t>
            </w:r>
          </w:p>
        </w:tc>
      </w:tr>
      <w:tr>
        <w:trPr>
          <w:trHeight w:val="1581" w:hRule="atLeast"/>
          <w:cantSplit w:val="true"/>
        </w:trPr>
        <w:tc>
          <w:tcPr>
            <w:tcW w:w="249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远志名师（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类）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1</w:t>
            </w:r>
          </w:p>
        </w:tc>
        <w:tc>
          <w:tcPr>
            <w:tcW w:w="30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享有国内外崇高的学术声望和学术影响力，能引领学科突破性发展，为国家科技进步取得创造性成就和做出重大贡献的国内外顶尖人才。</w:t>
            </w:r>
          </w:p>
        </w:tc>
        <w:tc>
          <w:tcPr>
            <w:tcW w:w="26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管理科学与工程、工商管理、公共管理、英语语言文学、外国语言学及应用语言学、翻译学、应用经济学、社会学等与学院主要学科相关专业；具有创新创业经历者优先；具有海外经历者优先。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一人一议</w:t>
            </w:r>
          </w:p>
        </w:tc>
      </w:tr>
      <w:tr>
        <w:trPr>
          <w:trHeight w:val="2306" w:hRule="atLeast"/>
          <w:cantSplit w:val="true"/>
        </w:trPr>
        <w:tc>
          <w:tcPr>
            <w:tcW w:w="2492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2</w:t>
            </w:r>
          </w:p>
        </w:tc>
        <w:tc>
          <w:tcPr>
            <w:tcW w:w="30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具有深厚的学术造诣和卓越的学术领导能力，能领衔创新团队开展重大创新性工作，承担本领域重大课题攻关任务，取得国内外同行公认的重要学术成就的领军人才，达到或接近国家级领军人才相应学术水平的专家学者。</w:t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购房补贴：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薪酬：基础年薪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学科研奖励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研启动经费：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（自然），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（人文）</w:t>
            </w:r>
          </w:p>
        </w:tc>
      </w:tr>
      <w:tr>
        <w:trPr>
          <w:trHeight w:val="1923" w:hRule="atLeast"/>
          <w:cantSplit w:val="true"/>
        </w:trPr>
        <w:tc>
          <w:tcPr>
            <w:tcW w:w="2492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3</w:t>
            </w:r>
          </w:p>
        </w:tc>
        <w:tc>
          <w:tcPr>
            <w:tcW w:w="30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在国内外学术界具有一定影响力，能组织创新团队攻克学术技术难关，取得国内外同行认可的标志性成果中青年领军人才，达到或接近国家级青年人才相应学术水平专家学者。</w:t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购房补贴：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薪酬：基础年薪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学科研奖励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研启动经费：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（自然），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（人文）</w:t>
            </w:r>
          </w:p>
        </w:tc>
      </w:tr>
      <w:tr>
        <w:trPr>
          <w:trHeight w:val="2258" w:hRule="atLeast"/>
          <w:cantSplit w:val="true"/>
        </w:trPr>
        <w:tc>
          <w:tcPr>
            <w:tcW w:w="249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远志名师（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B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类）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B1</w:t>
            </w:r>
          </w:p>
        </w:tc>
        <w:tc>
          <w:tcPr>
            <w:tcW w:w="30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在本学科领域内研究水平已经达到行业领先水平，具备较强的创新能力和团队协作精神，取得省内外同行认可的高水平创新性成果的后备领军人才，达到或接近省级领军人才相应学术水平的专家学者。</w:t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购房补贴：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薪酬：基础年薪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学科研奖励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研启动经费：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（自然），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（人文）</w:t>
            </w:r>
          </w:p>
        </w:tc>
      </w:tr>
      <w:tr>
        <w:trPr>
          <w:trHeight w:val="1965" w:hRule="atLeast"/>
          <w:cantSplit w:val="true"/>
        </w:trPr>
        <w:tc>
          <w:tcPr>
            <w:tcW w:w="2492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B2</w:t>
            </w:r>
          </w:p>
        </w:tc>
        <w:tc>
          <w:tcPr>
            <w:tcW w:w="30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在本学科领域内取得一定的研究成果，具备较强的创新能力和团队协作精神，取得省内外同行认可的业绩成果的卓越人才，达到或接近省级青年人才相应学术水平的专家学者。</w:t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购房补贴：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薪酬：特岗津贴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常规薪酬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学科研奖励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研启动经费：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（自然），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（人文）</w:t>
            </w:r>
          </w:p>
        </w:tc>
      </w:tr>
      <w:tr>
        <w:trPr>
          <w:trHeight w:val="1269" w:hRule="atLeast"/>
          <w:cantSplit w:val="true"/>
        </w:trPr>
        <w:tc>
          <w:tcPr>
            <w:tcW w:w="2492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B3</w:t>
            </w:r>
          </w:p>
        </w:tc>
        <w:tc>
          <w:tcPr>
            <w:tcW w:w="30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具有博士学位或高级专业技术职务，学术造诣深厚，成果丰硕，具有成为领军人才潜质。</w:t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购房补贴：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薪酬：特岗津贴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常规薪酬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学科研奖励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研启动经费：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（自然），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（人文）</w:t>
            </w:r>
          </w:p>
        </w:tc>
      </w:tr>
      <w:tr>
        <w:trPr>
          <w:trHeight w:val="1954" w:hRule="atLeast"/>
          <w:cantSplit w:val="true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远志杰青（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C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类）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C</w:t>
            </w:r>
          </w:p>
        </w:tc>
        <w:tc>
          <w:tcPr>
            <w:tcW w:w="30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具有博士学位或高级专业技术职务，年龄一般不超过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，主持多项国家级科研项目，在权威期刊发表学术论文，取得标志性成果和奖项，具有较好的学术声誉和地位。</w:t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购房补贴：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薪酬：特岗津贴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常规薪酬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学科研奖励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研启动经费：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（自然），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（人文）</w:t>
            </w:r>
          </w:p>
        </w:tc>
      </w:tr>
      <w:tr>
        <w:trPr>
          <w:trHeight w:val="1607" w:hRule="atLeast"/>
          <w:cantSplit w:val="true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远志优青（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D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类）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D</w:t>
            </w:r>
          </w:p>
        </w:tc>
        <w:tc>
          <w:tcPr>
            <w:tcW w:w="30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具有博士学位或高级专业技术职务，年龄一般不超过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，承担多项国家和地方科研项目，在一流期刊发表学术论文，取得有较大影响的研究成果。</w:t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购房补贴：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薪酬：特岗津贴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常规薪酬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学科研奖励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研启动经费：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（自然），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（人文）</w:t>
            </w:r>
          </w:p>
        </w:tc>
      </w:tr>
      <w:tr>
        <w:trPr>
          <w:trHeight w:val="1462" w:hRule="atLeast"/>
          <w:cantSplit w:val="true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远志优博（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</w:t>
            </w: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类）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管、健管、工商、外文和大外教研室专任教师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具有博士学位，年龄一般不超过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，</w:t>
            </w: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发表较大影响力的学术论文，取得高质量的研究成果。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管理科学与工程、工商管理、公共管理、应用经济学、社会学、中医学、英语语言文学、外国语言学及应用语言学、翻译学等与学院主要学科相关专业；具有创新创业经历者优先；具有海外经历者优先。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购房补贴：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-80</w:t>
            </w: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研启动经费：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-8</w:t>
            </w: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元</w:t>
            </w:r>
          </w:p>
        </w:tc>
      </w:tr>
      <w:tr>
        <w:trPr>
          <w:trHeight w:val="1278" w:hRule="atLeast"/>
          <w:cantSplit w:val="true"/>
        </w:trPr>
        <w:tc>
          <w:tcPr>
            <w:tcW w:w="249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统招博士后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医药发展战略研究团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合作导师：黄文秀）</w:t>
            </w:r>
          </w:p>
        </w:tc>
        <w:tc>
          <w:tcPr>
            <w:tcW w:w="30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具有博士学位，且获学位时间一般不超过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：年龄不超过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，全脱产从事博士后研究工作。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医药文化研究、中医高等教育、党建与思想政治工作</w:t>
            </w:r>
          </w:p>
        </w:tc>
        <w:tc>
          <w:tcPr>
            <w:tcW w:w="262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年薪（含五险一金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元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（税前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研启动经费：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-10</w:t>
            </w: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出站考核优秀或突出奖励：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-22.5</w:t>
            </w: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在站期间参照在编教师管理</w:t>
            </w:r>
          </w:p>
        </w:tc>
      </w:tr>
      <w:tr>
        <w:trPr>
          <w:trHeight w:val="1270" w:hRule="atLeast"/>
          <w:cantSplit w:val="true"/>
        </w:trPr>
        <w:tc>
          <w:tcPr>
            <w:tcW w:w="2492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共卫生管理团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合作导师：荣超）</w:t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经济与政策、公共卫生管理、医养结合</w:t>
            </w:r>
          </w:p>
        </w:tc>
        <w:tc>
          <w:tcPr>
            <w:tcW w:w="262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492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学人文团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合作导师：张红霞）</w:t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学人文、中医药文化国际传播、中医教育国际化</w:t>
            </w:r>
          </w:p>
        </w:tc>
        <w:tc>
          <w:tcPr>
            <w:tcW w:w="262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492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慢病管理与健康养老团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合作导师：杨芳）</w:t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战略与政策、慢病康复与健康养老、健康教育、心理与行为健康</w:t>
            </w:r>
          </w:p>
        </w:tc>
        <w:tc>
          <w:tcPr>
            <w:tcW w:w="262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492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疑难病、老年病的中医态靶防治与健康促进团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合作导师：佟欣）</w:t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疑难病、老年病的靶向防治、治未病与健康促进、健康素养、健康政策与健康治理</w:t>
            </w:r>
          </w:p>
        </w:tc>
        <w:tc>
          <w:tcPr>
            <w:tcW w:w="262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5512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2</Words>
  <Characters>1454</Characters>
  <CharactersWithSpaces>145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4:41:00Z</dcterms:created>
  <dc:creator>Sugar</dc:creator>
  <dc:description/>
  <dc:language>en-US</dc:language>
  <cp:lastModifiedBy>Mr郑</cp:lastModifiedBy>
  <dcterms:modified xsi:type="dcterms:W3CDTF">2024-03-22T06:2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1A891867C4C078F34BF7CE0E87034_13</vt:lpwstr>
  </property>
  <property fmtid="{D5CDD505-2E9C-101B-9397-08002B2CF9AE}" pid="3" name="KSOProductBuildVer">
    <vt:lpwstr>2052-12.1.0.16388</vt:lpwstr>
  </property>
</Properties>
</file>