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广东泷城工业和交通投资集团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97哆啦b梦.</cp:lastModifiedBy>
  <cp:lastPrinted>2017-08-10T15:40:00Z</cp:lastPrinted>
  <dcterms:modified xsi:type="dcterms:W3CDTF">2024-04-18T08:39:16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1455699D64302AC57C4A75D9B21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