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2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姓    名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考单位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西安市事业单位公开招聘，现进入资格复审环节，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提供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人资料真实有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有任何虚假信息，随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取消聘用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须取得岗位要求的学历、学位等相关证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逾期未取得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新招聘的区县及以下事业单位工作人员在基层最低服务年限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。在最低服务年限内，不得以工作需要等名义借调、调动到其他单位工作或参加其他单位招聘（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758" w:right="175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5:00Z</dcterms:created>
  <dc:creator>雨林木风</dc:creator>
  <dc:description/>
  <dc:language>en-US</dc:language>
  <cp:lastModifiedBy>我的小名叫双囍</cp:lastModifiedBy>
  <cp:lastPrinted>2024-04-30T15:54:00Z</cp:lastPrinted>
  <dcterms:modified xsi:type="dcterms:W3CDTF">2024-04-30T08:16:15Z</dcterms:modified>
  <cp:revision>15</cp:revision>
  <dc:subject/>
  <dc:title>拟聘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58BF29C94B9E9B9D546C9EF771F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