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校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应届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毕业生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着诚实守信原则，本人庄严承诺以下事项，并自愿受其约束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系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制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向）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（博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硕士研究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）全日制应届高校毕业生。本人郑重承诺，以上信息真实准确。且自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毕业以来，从未与用人单位签订劳动合同并缴纳社保，确属“应届高校毕业生”范畴，可报考限应届高校毕业生报考的岗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严格按照招聘公告中的岗位资格条件应聘，自觉遵守贵公司招聘纪律，接受公开、公平、公正的挑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人应聘所提供的个人资料及相关证件真实有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签署本承诺书之前，请对以下情形进行勾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□属于 □不属于  在各级公务员招考、事业单位及国有企业公开招聘考试中被认定有舞弊等严重违反录用（招聘）纪律行为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□属于 □不属于  涉嫌犯罪，司法程序尚未终结或严重违反校纪校规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□属于 □不属于  聘用后即构成回避关系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□属于 □不属于  属于国家法律法规、党纪政纪和有关政策另有规定国有企业不宜聘用的其他情形的人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若存在虚填信息或虚假承诺上述情况导致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应聘者抄录以下文字并签印：本人已认真阅读并知悉上述相关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承诺人（签名并加盖右手食指手印）：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9:00Z</dcterms:created>
  <dc:creator>Lenovo</dc:creator>
  <dc:description/>
  <dc:language>en-US</dc:language>
  <cp:lastModifiedBy>丹哩个丹^_^</cp:lastModifiedBy>
  <cp:lastPrinted>2023-03-29T13:04:00Z</cp:lastPrinted>
  <dcterms:modified xsi:type="dcterms:W3CDTF">2024-04-24T05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070C8EB549D49111BCCDE9110B0C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