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Cs w:val="32"/>
        </w:rPr>
        <w:t>附件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24-04-25T07:42:19Z</dcterms:modified>
  <cp:revision>1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DB21B5D334939AE2892213DBFCEB7</vt:lpwstr>
  </property>
  <property fmtid="{D5CDD505-2E9C-101B-9397-08002B2CF9AE}" pid="3" name="KSOProductBuildVer">
    <vt:lpwstr>2052-11.8.2.895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