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无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乡投人力资源有限公司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聘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8"/>
        <w:gridCol w:w="244"/>
        <w:gridCol w:w="900"/>
        <w:gridCol w:w="540"/>
        <w:gridCol w:w="360"/>
        <w:gridCol w:w="1116"/>
        <w:gridCol w:w="1399"/>
        <w:gridCol w:w="477"/>
        <w:gridCol w:w="266"/>
        <w:gridCol w:w="1139"/>
      </w:tblGrid>
      <w:tr>
        <w:trPr>
          <w:trHeight w:val="6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本人户籍所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院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及代码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过党纪政务处分或行政刑事处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工作单位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从高中起）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45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4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62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属实，如有虚假，一切后果自行承担！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6:00Z</dcterms:created>
  <dc:creator>Vivian</dc:creator>
  <dc:description/>
  <dc:language>en-US</dc:language>
  <cp:lastModifiedBy>%E8%BF%BD%E9%80%90%E8%93%9D%E5%A4%A9%E7%</cp:lastModifiedBy>
  <cp:lastPrinted>2022-04-15T15:53:00Z</cp:lastPrinted>
  <dcterms:modified xsi:type="dcterms:W3CDTF">2023-05-08T08:14:32Z</dcterms:modified>
  <cp:revision>2</cp:revision>
  <dc:subject/>
  <dc:title>马家店街道办事处社区居委会招聘大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FFD410A7E4FEEA9ACBF3B1E0B1B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