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参加重庆市璧山区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重庆市大学生乡村医生专项招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 xml:space="preserve">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┮風過留影
</cp:lastModifiedBy>
  <cp:lastPrinted>2020-07-20T11:26:00Z</cp:lastPrinted>
  <dcterms:modified xsi:type="dcterms:W3CDTF">2024-04-30T07:19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