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六盘水思哲睿劳务有限公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岗位（专业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用人单位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Cherry ^_-</cp:lastModifiedBy>
  <cp:lastPrinted>2023-01-31T14:58:00Z</cp:lastPrinted>
  <dcterms:modified xsi:type="dcterms:W3CDTF">2024-04-30T05:00:2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D080B5289432A949EBB8EF8A8E9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