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  <w:t>XX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>同志个人履职及业绩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告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字，主要撰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历任岗位上的主要工作业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，内容包括：个人主要工作职责，取得的主要成就和改革创新成果，在医院管理方面的工作情况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以下格式排版：标题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宋体字，一级标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黑体，二级标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楷体，正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仿宋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6:00Z</dcterms:created>
  <dc:creator>wjj-309-sl</dc:creator>
  <dc:description/>
  <dc:language>en-US</dc:language>
  <cp:lastModifiedBy>wjj-309-sl</cp:lastModifiedBy>
  <dcterms:modified xsi:type="dcterms:W3CDTF">2024-04-30T15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