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21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210" w:firstLine="2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面试工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地点示意图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10" w:right="-21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1085</wp:posOffset>
            </wp:positionH>
            <wp:positionV relativeFrom="paragraph">
              <wp:posOffset>124460</wp:posOffset>
            </wp:positionV>
            <wp:extent cx="3093085" cy="35001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10" w:right="-21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7:00Z</dcterms:created>
  <dc:creator> 杨</dc:creator>
  <dc:description/>
  <dc:language>en-US</dc:language>
  <cp:lastModifiedBy> 杨</cp:lastModifiedBy>
  <dcterms:modified xsi:type="dcterms:W3CDTF">2024-04-30T08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9604D6E649ABABB60B5829404D5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