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lang w:eastAsia="zh-CN"/>
              </w:rPr>
              <w:t>湖南工学院公开招聘外国语学院院长报名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勿忘心安</cp:lastModifiedBy>
  <dcterms:modified xsi:type="dcterms:W3CDTF">2024-04-30T09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E121BE02C4FDA9C4C1FB93E670CF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