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中华工商时报社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24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度应届高校毕业生</w:t>
      </w:r>
    </w:p>
    <w:p>
      <w:pPr>
        <w:pStyle w:val="Normal"/>
        <w:spacing w:lineRule="exact" w:line="560"/>
        <w:ind w:firstLine="1440"/>
        <w:rPr/>
      </w:pPr>
      <w:r>
        <w:rPr/>
        <w:t>公开招聘工作人员笔试人员名单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578"/>
        <w:gridCol w:w="1355"/>
        <w:gridCol w:w="2283"/>
        <w:gridCol w:w="2429"/>
      </w:tblGrid>
      <w:tr>
        <w:trPr>
          <w:trHeight w:val="1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准考证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报考岗位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肖  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  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  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0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丽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0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婧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>
          <w:trHeight w:val="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熊诺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0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  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0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温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0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  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0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晓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  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泓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樱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潆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雨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姝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  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  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  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凤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思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雅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韩  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>
          <w:trHeight w:val="2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郝海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季豪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园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2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可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2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锴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2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秦亦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2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炳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  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3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雨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3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竞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3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颜  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3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佳欣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3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思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3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蕴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3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佳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3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佳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3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雨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慧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4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怡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尉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4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静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4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格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4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淑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4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董艺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4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苗鹏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4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  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4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  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泽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5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飞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5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>
          <w:trHeight w:val="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丹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5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>
          <w:trHeight w:val="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董蜀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5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戴佳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5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尚  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5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剑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5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  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5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董  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5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  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夏天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6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姬凌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6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关  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6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>
          <w:trHeight w:val="3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萨如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6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  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6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涂燕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6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庞新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6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宇彤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6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卓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6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杜泽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7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车卉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7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CN" w:bidi="ar"/>
              </w:rPr>
              <w:t>韩佳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CN"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7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董玉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7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栗若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7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秦熙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7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建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7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于  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7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谭伟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7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雪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7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红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8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段宇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8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纳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丁雪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8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  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8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韦时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8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  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8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童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8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毓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8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艺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8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蒋玘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9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妍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9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泠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9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敬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9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文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9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书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9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史育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9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慧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9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于  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9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崔心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09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原亚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少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1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翮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1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宁  舒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10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耳诗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10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泽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1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饶雪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10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超群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10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楚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10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玲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10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肖雅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1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孔天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1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  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1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佳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1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彤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1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内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顾凯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1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内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欣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1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内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景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1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内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  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1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内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彦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1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内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紫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1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编岗（京内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明若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1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核算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魏  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1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核算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思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1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核算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程佳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1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核算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董桂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1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核算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思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12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核算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韩雨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12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核算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诗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12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核算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力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12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核算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齐慧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1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核算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尚若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13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核算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玮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13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核算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丹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13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核算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香  香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13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核算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沈周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13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核算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唐文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13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核算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天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13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核算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润凤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13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核算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叶婷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13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核算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蔡  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1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核算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海蒙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14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核算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媛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1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核算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唐晓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14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核算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馥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14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核算岗（京外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丁  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14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核算岗（京外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23:04:00Z</dcterms:created>
  <dc:creator>gsl</dc:creator>
  <dc:description/>
  <cp:keywords/>
  <dc:language>en-US</dc:language>
  <cp:lastModifiedBy>凌 空眠</cp:lastModifiedBy>
  <cp:lastPrinted>2024-04-30T17:59:00Z</cp:lastPrinted>
  <dcterms:modified xsi:type="dcterms:W3CDTF">2024-04-30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2B9BA27CD46D891B913A9010F112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