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北医科大学第四医院第二届青年博士论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意向岗位：                                                                                                    </w:t>
      </w:r>
    </w:p>
    <w:tbl>
      <w:tblPr>
        <w:tblW w:w="91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231"/>
        <w:gridCol w:w="1070"/>
        <w:gridCol w:w="1173"/>
        <w:gridCol w:w="1139"/>
        <w:gridCol w:w="678"/>
        <w:gridCol w:w="573"/>
        <w:gridCol w:w="555"/>
        <w:gridCol w:w="1461"/>
      </w:tblGrid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具备执业医师资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规培合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、科室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723900" cy="381000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5pt" to="57.35pt,30.4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7620</wp:posOffset>
                      </wp:positionV>
                      <wp:extent cx="723900" cy="381000"/>
                      <wp:effectExtent l="2540" t="4445" r="2540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0.6pt" to="146.9pt,30.5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连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定向委培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重点填写工作经历、荣誉称号等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、论文发表等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需要标注清楚第一作者（共同第一作者）、通讯作者（共同通讯作者），以及中科院分区</w:t>
            </w:r>
          </w:p>
        </w:tc>
      </w:tr>
      <w:tr>
        <w:trPr>
          <w:trHeight w:val="49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、获奖等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填写内容是否属实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□否。           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lenovo</dc:creator>
  <dc:description/>
  <cp:keywords/>
  <dc:language>en-US</dc:language>
  <cp:lastModifiedBy>顾 佳勇</cp:lastModifiedBy>
  <cp:lastPrinted>2023-03-09T18:12:00Z</cp:lastPrinted>
  <dcterms:modified xsi:type="dcterms:W3CDTF">2024-04-08T09:33:00Z</dcterms:modified>
  <cp:revision>3</cp:revision>
  <dc:subject/>
  <dc:title>2018年河北医科大学第四医院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10D73C9C84CFD9C8BCF0CD51BD2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