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考核招聘第一批编外人员公告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保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考核招聘第一批编外人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保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清晨漫步</cp:lastModifiedBy>
  <dcterms:modified xsi:type="dcterms:W3CDTF">2024-04-30T04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4748B5B144CAB0E042856FDEFD5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