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6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eastAsia="zh-CN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  <w:lang w:eastAsia="zh-CN"/>
        </w:rPr>
      </w:pPr>
      <w:r>
        <w:rPr>
          <w:rFonts w:eastAsia="方正楷体_GBK" w:cs="瀹嬩綋;宋体" w:ascii="方正楷体_GBK" w:hAnsi="方正楷体_GBK"/>
          <w:sz w:val="24"/>
          <w:szCs w:val="36"/>
          <w:lang w:eastAsia="zh-CN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  <w:t>XX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档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eastAsia="方正仿宋_GBK" w:cs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黑体_GBK" w:cs="Times New Roman"/>
                <w:spacing w:val="-12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spacing w:val="-6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Times New Roman" w:cs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—  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2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b/>
                <w:b/>
                <w:spacing w:val="-12"/>
                <w:szCs w:val="21"/>
              </w:rPr>
            </w:pPr>
            <w:r>
              <w:rPr>
                <w:rFonts w:eastAsia="方正仿宋_GBK" w:cs="Times New Roman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12"/>
                <w:szCs w:val="21"/>
              </w:rPr>
            </w:pPr>
            <w:r>
              <w:rPr>
                <w:rFonts w:eastAsia="方正仿宋_GBK" w:cs="Times New Roman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pacing w:val="-6"/>
                <w:sz w:val="24"/>
                <w:szCs w:val="24"/>
              </w:rPr>
              <w:t>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pacing w:val="-6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XX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</w:rPr>
              <w:t>X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入职在编，现参加大渡口区事业单位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面向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全市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机关事业单位公开遴选工作人员考试，将按照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规定严格执行流程要求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一）未处于试用期和最低服务期限内；（二）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本人历年年度考核均为合格（称职）以上等次；（三）</w:t>
            </w:r>
            <w:r>
              <w:rPr>
                <w:rFonts w:ascii="Times New Roman" w:hAnsi="Times New Roman" w:cs="Times New Roman" w:eastAsia="方正仿宋_GBK"/>
                <w:szCs w:val="21"/>
              </w:rPr>
              <w:t>已认真阅读并理解本次</w:t>
            </w: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遴选公告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</w:p>
        </w:tc>
      </w:tr>
      <w:tr>
        <w:trPr>
          <w:trHeight w:val="284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权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60" w:before="100" w:after="1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  <w:lang w:eastAsia="zh-CN"/>
              </w:rPr>
              <w:t>截至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该同志未处于最低服务期限内，我单位将配合做好拟聘用考察、人事档案审查及其他相关手续办理。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所在单位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所在单位盖章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主管部门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syk</cp:lastModifiedBy>
  <cp:lastPrinted>2022-07-29T17:40:00Z</cp:lastPrinted>
  <dcterms:modified xsi:type="dcterms:W3CDTF">2024-04-28T06:07:40Z</dcterms:modified>
  <cp:revision>5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4254CBEC14D87AF25DDEF62D39AD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