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须在指定医院进行体检，其它医疗单位的检查结果一律无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录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检查、检验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37:00Z</dcterms:created>
  <dc:creator>陈沛</dc:creator>
  <dc:description/>
  <dc:language>en-US</dc:language>
  <cp:lastModifiedBy>李玲瑞</cp:lastModifiedBy>
  <cp:lastPrinted>2024-04-29T17:19:00Z</cp:lastPrinted>
  <dcterms:modified xsi:type="dcterms:W3CDTF">2024-04-29T13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CEA36D63C4D6B9D9ACC8D92ADC34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