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徐萍</cp:lastModifiedBy>
  <cp:lastPrinted>2005-02-19T08:26:00Z</cp:lastPrinted>
  <dcterms:modified xsi:type="dcterms:W3CDTF">2024-03-18T09:21:18Z</dcterms:modified>
  <cp:revision>2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8A2BFA9240DB94C32968BC944BF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