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24</w:t>
      </w:r>
      <w:r>
        <w:rPr/>
        <w:t>年平潭综合实验区教师招考面试资格审核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090"/>
        <w:gridCol w:w="8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546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按招考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告规定，本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重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已经认真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cs="仿宋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潭网</w:t>
            </w:r>
            <w:r>
              <w:rPr>
                <w:rFonts w:ascii="宋体;SimSun" w:hAnsi="宋体;SimSun" w:cs="宋体;SimSun"/>
                <w:szCs w:val="21"/>
              </w:rPr>
              <w:t>上公布的《</w:t>
            </w:r>
            <w:r>
              <w:rPr>
                <w:rFonts w:ascii="宋体;SimSun" w:hAnsi="宋体;SimSun" w:cs="宋体;SimSun"/>
                <w:szCs w:val="21"/>
              </w:rPr>
              <w:t>平潭综合实验区关于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招考教师面试资格复审有关事项的通知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确认所学学历层次为</w:t>
            </w:r>
            <w:r>
              <w:rPr/>
              <w:t>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</w:rPr>
              <w:t>本人全日制普通院校最高学历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</w:rPr>
              <w:t>本人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：本人符合招聘通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9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453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940" w:hRule="atLeast"/>
        </w:trPr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cp:keywords/>
  <dc:language>en-US</dc:language>
  <cp:lastModifiedBy>China</cp:lastModifiedBy>
  <cp:lastPrinted>2014-05-09T10:24:00Z</cp:lastPrinted>
  <dcterms:modified xsi:type="dcterms:W3CDTF">2024-04-25T10:18:00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CCCA230EB4C6EB3454233206033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