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沂源县卫生健康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高层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急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紧缺专业技术人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长期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4-05-02T02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