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华工商时报社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面向社会公开招聘</w:t>
      </w:r>
    </w:p>
    <w:p>
      <w:pPr>
        <w:pStyle w:val="Normal"/>
        <w:spacing w:lineRule="exact" w:line="560"/>
        <w:ind w:left="958" w:firstLine="1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笔试人员名单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78"/>
        <w:gridCol w:w="1355"/>
        <w:gridCol w:w="2283"/>
        <w:gridCol w:w="24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  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霜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  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星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耀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凤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进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湘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  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洁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夏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祝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饶  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育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  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雨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编辑部岗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明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双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黎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  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晓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恩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政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凤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奕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明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宏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海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家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清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1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经新闻部采编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3:04:00Z</dcterms:created>
  <dc:creator>gsl</dc:creator>
  <dc:description/>
  <cp:keywords/>
  <dc:language>en-US</dc:language>
  <cp:lastModifiedBy>凌 空眠</cp:lastModifiedBy>
  <cp:lastPrinted>2024-04-30T17:59:00Z</cp:lastPrinted>
  <dcterms:modified xsi:type="dcterms:W3CDTF">2024-04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2B9BA27CD46D891B913A9010F11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