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283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新疆高校银龄教师招募信息表</w:t>
      </w:r>
    </w:p>
    <w:tbl>
      <w:tblPr>
        <w:tblStyle w:val="4"/>
        <w:tblW w:w="12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49"/>
        <w:gridCol w:w="736"/>
        <w:gridCol w:w="5294"/>
        <w:gridCol w:w="1245"/>
        <w:gridCol w:w="1983"/>
      </w:tblGrid>
      <w:tr>
        <w:trPr>
          <w:trHeight w:val="643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募学校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募人数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招募公告网址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66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喀什大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ttps://www.ksu.edu.cn/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老师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98-2890340</w:t>
            </w:r>
          </w:p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99353433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喀什理工职业技术学院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喀什理工职业技术学院微信公众号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老师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98-6618866</w:t>
            </w:r>
          </w:p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90901101</w:t>
            </w:r>
          </w:p>
        </w:tc>
      </w:tr>
      <w:tr>
        <w:trPr>
          <w:trHeight w:val="463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喀什职业技术学院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ww.kszy.edu.cn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老师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98-3144700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天山职业技术大学克州校区（筹）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ttp://www.xjtsxy.cn/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老师</w:t>
            </w:r>
          </w:p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老师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99180870</w:t>
            </w:r>
          </w:p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09088918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和田学院（筹）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ww.htnc.edu.cn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维吾尔医学专科学校公众号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老师</w:t>
            </w:r>
          </w:p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老师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3-2513400</w:t>
            </w:r>
          </w:p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99055008</w:t>
            </w:r>
          </w:p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3-7820031</w:t>
            </w:r>
          </w:p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39165560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农业大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ttps://www.xjau.edu.cn/2023/1024/c147a89120/page.htm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老师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91-8762671</w:t>
            </w:r>
          </w:p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79978858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师范大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ttps://www.xjnu.edu.cn/2023/1008/c11507a126516/page.htm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老师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91-4112133</w:t>
            </w:r>
          </w:p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79930749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艺术学院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ttps://www.xjart.edu.cn/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老师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91-2501250</w:t>
            </w:r>
          </w:p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99963452</w:t>
            </w:r>
          </w:p>
        </w:tc>
      </w:tr>
      <w:tr>
        <w:trPr>
          <w:trHeight w:val="381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第二医学院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ttps://www.xjsmc.edu.cn/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老师</w:t>
            </w:r>
          </w:p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老师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90-7564815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轻工职业技术学院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ttps://www.xjqg.edu.cn/xjqg/xjqgl/dj_detail.php?Sid=20&amp;ssid=20&amp;id=925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老师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91-6866052</w:t>
            </w:r>
          </w:p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599102885</w:t>
            </w:r>
          </w:p>
        </w:tc>
      </w:tr>
      <w:tr>
        <w:trPr>
          <w:trHeight w:val="553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体育职业技术学院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老师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399947386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师范高等专科学校（新疆教育学院）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r:id="rId2">
              <w:r>
                <w:rPr>
                  <w:rFonts w:eastAsia="宋体" w:cs="宋体" w:ascii="宋体" w:hAnsi="宋体" w:asciiTheme="minorEastAsia" w:cstheme="minorEastAsia" w:eastAsiaTheme="minorEastAsia" w:hAnsiTheme="minorEastAsia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https://www.xjei.edu.cn/</w:t>
              </w:r>
            </w:hyperlink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老师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91-8898128</w:t>
            </w:r>
          </w:p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76684026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犁师范大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ttps://www.ylnu.edu.cn/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老师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99-8120454</w:t>
            </w:r>
          </w:p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99898969</w:t>
            </w:r>
          </w:p>
        </w:tc>
      </w:tr>
      <w:tr>
        <w:trPr>
          <w:trHeight w:val="711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油大学（北京）克拉玛依校区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宋体" w:cs="宋体" w:ascii="宋体" w:hAnsi="宋体" w:asciiTheme="minorEastAsia" w:cstheme="minorEastAsia" w:eastAsiaTheme="minorEastAsia" w:hAnsiTheme="minorEastAsia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https://www.cupk.edu.cn/rsb/</w:t>
              </w:r>
            </w:hyperlink>
          </w:p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ttps://job.cupk.edu.cn/zp.html#/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老师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90-6633026</w:t>
            </w:r>
          </w:p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29037201</w:t>
            </w:r>
          </w:p>
        </w:tc>
      </w:tr>
      <w:tr>
        <w:trPr>
          <w:trHeight w:val="4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工业职业技术学院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ttp://gxt.xinjiang.gov.cn/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老师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99216447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工程学院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ttps://www.xjie.edu.cn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老师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91-7760668</w:t>
            </w:r>
          </w:p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99359931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理工学院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ttps://mp.weixin.qq.com/s/eQipuQQwFuf6E3TLY4wAu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老师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97-2205569</w:t>
            </w:r>
          </w:p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09970556</w:t>
            </w:r>
          </w:p>
        </w:tc>
      </w:tr>
      <w:tr>
        <w:trPr>
          <w:trHeight w:val="553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警察学院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ttps://www.xjpcedu.cn/info/1263/10335.htm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老师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91-3190061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铁道职业技术学院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ttps://mp.weixin.qq.com/s/gXWRpEF3KpUnZ08QJCAhj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老师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91-6266920</w:t>
            </w:r>
          </w:p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699175109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昌吉学院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ttps://www.cjc.edu.cn/info/1014/3076.htm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老师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94-2331219</w:t>
            </w:r>
          </w:p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9948008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天山职业技术大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ttp://www.xjtsxy.cn/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靳老师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91-4161053</w:t>
            </w:r>
          </w:p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65973390</w:t>
            </w:r>
          </w:p>
        </w:tc>
      </w:tr>
      <w:tr>
        <w:trPr>
          <w:trHeight w:val="63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职业大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ttps://www.xjvu.edu.cn/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老师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91-3785335</w:t>
            </w:r>
          </w:p>
        </w:tc>
      </w:tr>
    </w:tbl>
    <w:p>
      <w:pPr>
        <w:pStyle w:val="Normal"/>
        <w:spacing w:lineRule="exact" w:line="820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6838" w:h="11906"/>
      <w:pgMar w:left="1984" w:right="2142" w:gutter="0" w:header="0" w:top="1012" w:footer="1531" w:bottom="17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5983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pacing w:val="-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0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"/>
        <w:sz w:val="28"/>
        <w:szCs w:val="28"/>
      </w:rPr>
      <w:t>5 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semiHidden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240429&#21457;&#25991;_&#26080;&#32534;&#21495;&#12308;2024&#12309;493&#21495;_&#23665;&#19996;&#30465;&#25945;&#32946;&#21381;&#20851;&#20110;&#20570;&#22909;&#26032;&#30086;&#25307;&#21215;&#38134;&#40836;&#25945;&#24072;&#26377;&#20851;&#24037;&#20316;&#30340;&#36890;&#30693;_&#25945;&#24072;&#22788;_&#20381;&#30003;&#35831;&#20844;&#24320;.pdf" TargetMode="External"/><Relationship Id="rId3" Type="http://schemas.openxmlformats.org/officeDocument/2006/relationships/hyperlink" Target="https://www.cupk.edu.cn/rsb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3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03:00Z</dcterms:created>
  <dc:creator>文印1</dc:creator>
  <dc:description/>
  <dc:language>en-US</dc:language>
  <cp:lastModifiedBy>longq</cp:lastModifiedBy>
  <dcterms:modified xsi:type="dcterms:W3CDTF">2024-04-30T09:03:31Z</dcterms:modified>
  <cp:revision>0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4-30T08:36:00Z</vt:filetime>
  </property>
  <property fmtid="{D5CDD505-2E9C-101B-9397-08002B2CF9AE}" pid="4" name="ICV">
    <vt:lpwstr>D8F020E709F5488CBE14CB09C9DB1E3F_12</vt:lpwstr>
  </property>
  <property fmtid="{D5CDD505-2E9C-101B-9397-08002B2CF9AE}" pid="5" name="KSOProductBuildVer">
    <vt:lpwstr>2052-12.1.0.16729</vt:lpwstr>
  </property>
</Properties>
</file>