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面试资格声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哈尔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哈尔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属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哈尔滨市农业科学院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因个人原因，本人自愿放弃面试资格，不再参加后续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签名：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16:00Z</dcterms:created>
  <dc:creator>Administrator</dc:creator>
  <dc:description/>
  <dc:language>en-US</dc:language>
  <cp:lastModifiedBy>Administrator</cp:lastModifiedBy>
  <cp:lastPrinted>2023-10-20T15:52:00Z</cp:lastPrinted>
  <dcterms:modified xsi:type="dcterms:W3CDTF">2024-04-29T08:04:31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0102EF7A14C72BDA1DD665B41CE8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