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17"/>
        <w:ind w:hanging="0"/>
        <w:jc w:val="left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附件</w:t>
      </w:r>
      <w:r>
        <w:rPr>
          <w:rFonts w:eastAsia="黑体" w:cs="宋体" w:ascii="黑体" w:hAnsi="黑体"/>
          <w:bCs/>
          <w:szCs w:val="32"/>
        </w:rPr>
        <w:t>1</w:t>
      </w:r>
    </w:p>
    <w:p>
      <w:pPr>
        <w:pStyle w:val="Normal"/>
        <w:spacing w:lineRule="auto" w:line="360" w:before="0" w:after="217"/>
        <w:ind w:hanging="0"/>
        <w:jc w:val="center"/>
        <w:rPr>
          <w:rFonts w:ascii="黑体" w:hAnsi="黑体" w:eastAsia="黑体" w:cs="宋体"/>
          <w:bCs/>
          <w:sz w:val="36"/>
          <w:szCs w:val="32"/>
        </w:rPr>
      </w:pPr>
      <w:r>
        <w:rPr>
          <w:rFonts w:ascii="黑体" w:hAnsi="黑体" w:cs="宋体" w:eastAsia="黑体"/>
          <w:bCs/>
          <w:sz w:val="36"/>
          <w:szCs w:val="32"/>
        </w:rPr>
        <w:t>海南热带海洋学院公开招聘二级学院院长岗位任职条件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00"/>
        <w:gridCol w:w="935"/>
        <w:gridCol w:w="1885"/>
        <w:gridCol w:w="1848"/>
        <w:gridCol w:w="1733"/>
        <w:gridCol w:w="5686"/>
      </w:tblGrid>
      <w:tr>
        <w:trPr>
          <w:trHeight w:val="6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w w:val="90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招聘职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应具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学历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应具备学科</w:t>
            </w:r>
            <w:r>
              <w:rPr>
                <w:rFonts w:eastAsia="黑体" w:cs="宋体" w:ascii="黑体" w:hAnsi="黑体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专业背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应具备专业技术资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8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bookmarkStart w:id="0" w:name="_Hlk65344755"/>
            <w:bookmarkEnd w:id="0"/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海洋科学技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院院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博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海洋科学类、海洋工程技术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教授或其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正高职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周岁以下；博士生导师且符合《海南自由贸易港高层次人才分类标准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）》中“教育和科研领域”确定的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类人才及以上标准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周岁以下，符合《海南自由贸易港高层次人才分类标准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）》中“教育和科研领域”确定的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类人才及以上标准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具有高校、科研院所工作经历者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符合我校急需紧缺专业人才可适当放宽招聘年龄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bookmarkStart w:id="1" w:name="_Hlk65344789"/>
            <w:bookmarkEnd w:id="1"/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水产与生命学院院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博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水产类、生命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教授或其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正高职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周岁以下；博士生导师且符合《海南自由贸易港高层次人才分类标准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）》中“教育和科研领域”确定的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类人才及以上标准；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周岁以下，符合《海南自由贸易港高层次人才分类标准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）》中“教育和科研领域”确定的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类人才及以上标准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具有高校、科研院所工作经历者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符合我校急需紧缺专业人才可适当放宽招聘年龄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14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旅游学院院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博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工商管理、经济学及相关学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教授或其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正高职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周岁以下；博士生导师且符合《海南自由贸易港高层次人才分类标准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）》中“教育和科研领域”确定的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类人才及以上标准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具有高校、科研院所工作经历者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符合我校急需紧缺专业人才可适当放宽招聘年龄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16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生态环境学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院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博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环境科学与工程及相关学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教授或其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正高职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周岁以下；博士生导师且符合《海南自由贸易港高层次人才分类标准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）》中“教育和科研领域”确定的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类人才及以上标准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具有高校、科研院所工作经历者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符合我校急需紧缺专业人才可适当放宽招聘年龄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489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名</w:t>
            </w:r>
          </w:p>
        </w:tc>
        <w:tc>
          <w:tcPr>
            <w:tcW w:w="1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hanging="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 w:before="156" w:after="0"/>
        <w:ind w:firstLine="6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nextPage"/>
      <w:pgSz w:orient="landscape" w:w="16838" w:h="11906"/>
      <w:pgMar w:left="1361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56:33Z</dcterms:created>
  <dc:creator>满满</dc:creator>
  <dc:description/>
  <dc:language>en-US</dc:language>
  <cp:lastModifiedBy>浅喜</cp:lastModifiedBy>
  <dcterms:modified xsi:type="dcterms:W3CDTF">2024-04-28T03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4DF9C32D047208526079E3449CBD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