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76"/>
        <w:jc w:val="center"/>
        <w:textAlignment w:val="auto"/>
        <w:rPr>
          <w:rFonts w:ascii="方正公文小标宋" w:hAnsi="方正公文小标宋" w:eastAsia="方正公文小标宋" w:cs="方正公文小标宋"/>
          <w:spacing w:val="-11"/>
          <w:kern w:val="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pacing w:val="-11"/>
          <w:kern w:val="0"/>
          <w:sz w:val="36"/>
          <w:szCs w:val="36"/>
        </w:rPr>
        <w:t>调整岗位招聘计划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教育局、人社局核准，部分未达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的学科，岗位招聘计划调整如下：</w:t>
      </w:r>
    </w:p>
    <w:tbl>
      <w:tblPr>
        <w:tblW w:w="9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678"/>
        <w:gridCol w:w="615"/>
        <w:gridCol w:w="713"/>
        <w:gridCol w:w="737"/>
        <w:gridCol w:w="737"/>
        <w:gridCol w:w="716"/>
        <w:gridCol w:w="897"/>
        <w:gridCol w:w="857"/>
        <w:gridCol w:w="2328"/>
      </w:tblGrid>
      <w:tr>
        <w:trPr>
          <w:trHeight w:val="13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kern w:val="0"/>
              </w:rPr>
              <w:t>招聘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岗位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计划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总报名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初审通过人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调整后招聘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调整后开考比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减少岗位招聘人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数学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:3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政治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中学物理教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: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调整招聘计划为</w:t>
            </w:r>
            <w:r>
              <w:rPr>
                <w:rFonts w:eastAsia="仿宋_GB2312" w:cs="Arial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  <w:t>35</w:t>
            </w:r>
            <w:r/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  <w:t>34</w:t>
            </w:r>
            <w:r/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  <w:t>28</w:t>
            </w:r>
            <w:r/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  <w:t>9</w:t>
            </w:r>
            <w:r/>
            <w:r>
              <w:rPr>
                <w:sz w:val="24"/>
                <w:b w:val="false"/>
                <w:szCs w:val="24"/>
                <w:bCs/>
                <w:rFonts w:eastAsia="仿宋_GB2312" w:cs="宋体" w:ascii="仿宋_GB2312" w:hAnsi="仿宋_GB2312"/>
              </w:rPr>
              <w:fldChar w:fldCharType="end"/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  <w:t>3</w:t>
            </w:r>
            <w:r/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fldChar w:fldCharType="end"/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fldChar w:fldCharType="separate"/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  <w:t>26</w:t>
            </w:r>
            <w:r/>
            <w:r>
              <w:rPr>
                <w:sz w:val="24"/>
                <w:b w:val="false"/>
                <w:szCs w:val="24"/>
                <w:bCs/>
                <w:rFonts w:eastAsia="仿宋_GB2312" w:cs="Arial" w:ascii="仿宋_GB2312" w:hAnsi="仿宋_GB2312"/>
              </w:rPr>
              <w:fldChar w:fldCharType="end"/>
            </w:r>
            <w:r>
              <w:rPr>
                <w:rFonts w:eastAsia="仿宋_GB2312" w:cs="Arial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6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考生名单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529"/>
        <w:gridCol w:w="2358"/>
      </w:tblGrid>
      <w:tr>
        <w:trPr>
          <w:tblHeader w:val="true"/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婉龙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晓颖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莹洁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汪家兰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黎科良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付佳丽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蔡荣声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夏株玉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蓝晓敏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游佳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建平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梦瑶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锦涛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昌钗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安令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贤梅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丽婷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秋宏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露红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贞祯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荣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艳华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棋才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为涛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闫佳浩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重衍</w:t>
            </w:r>
          </w:p>
        </w:tc>
      </w:tr>
      <w:tr>
        <w:trPr>
          <w:trHeight w:val="42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物理教师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玉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考生须知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必须遵守考场纪律，自觉服从工作人员的管理，不得以任何理由妨碍工作人员履行职责，不得扰乱考场秩序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应凭身份证准时报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到截止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后不得再进入考场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一律不得携带通讯工具及任何资料进入候考室、面试室，违者一经发现、查实，将取消面试资格。考生自带物品（不得带贵重物品，手机要关闭）可存放在指定存放处，但不承担保管责任。考生须自带备课用的水笔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从报到至面试结束，考生应服从工作人员指挥，自觉遵守考场纪律，一般不离开候考室（上洗手间除外），特殊原因需离开，应经工作人员同意，并有工作人员陪同前往和返回。禁止在考场大声喧哗，禁止吸烟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面试试题由评委当天命制，考生作答若超过规定时间，工作人员将责令考生停止作答。如在时限内，考生认为已完整表述，可以明确告知评委已完成作答。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考生作答完毕后，评委当场评分，分数当场宣布，考生签字确认后离开考室。面试结束后，考生不准带走试题，不得在考室周围逗留、谈笑，不得与未面试的考生接触交谈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考生在面试期间不得向评委介绍本人姓名等情况，不得提与面试无关的其他要求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考试过程中，考生不得有违规违纪行为。如发现违规违纪行为，将依照有关规定严肃处理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MM</dc:creator>
  <dc:description/>
  <dc:language>en-US</dc:language>
  <cp:lastModifiedBy>宇鹏</cp:lastModifiedBy>
  <cp:lastPrinted>2024-05-01T20:42:00Z</cp:lastPrinted>
  <dcterms:modified xsi:type="dcterms:W3CDTF">2024-05-01T13:18:00Z</dcterms:modified>
  <cp:revision>2</cp:revision>
  <dc:subject/>
  <dc:title>关于2023年安溪县公办学校赴高校（吉林师范大学考点）专项公开招聘编制内新任教师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8E52E406046E0A02A863400EFFAF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