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南澳县卫生健康局下属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公开招聘大学生乡村医生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1206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专业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Administrator</cp:lastModifiedBy>
  <cp:lastPrinted>2020-03-05T08:23:00Z</cp:lastPrinted>
  <dcterms:modified xsi:type="dcterms:W3CDTF">2024-04-23T08:5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CCA857814C7DA0DB29EDB6F663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