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/>
          <w:color w:val="000000"/>
          <w:highlight w:val="none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eastAsia="黑体"/>
          <w:color w:val="000000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eastAsia="黑体"/>
          <w:color w:val="000000"/>
          <w:spacing w:val="-1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0"/>
          <w:sz w:val="36"/>
          <w:szCs w:val="36"/>
        </w:rPr>
        <w:t>证明样式（应届毕业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/>
          <w:color w:val="000000"/>
          <w:highlight w:val="none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（姓名），为我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、学历）应届毕业生，其毕业证、学位证、就业报到证将在该生如期毕业后予以办理。该生在校期间认真学习，具备一定的科学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写作应用能力，尊敬师长，表现良好，遵纪守法，未参加非法组织活动，无违法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特此证明。                                     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                            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   月 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4-30T1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