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现场资格审核报考人员须提供材料清单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原件及复印件一份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名信息表（每页都需要打印并签名）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在有效期内的第二代身份证（“年龄上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周岁”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之后出生、“年龄上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周岁”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之后出生，以此类推）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户口本或派出所出具的户籍证明（报考限本市户籍岗位，落户在集体户口的考生须提供上海市公安局制发的《个人户口卡》）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外省市社会人员，须持有上海市居住证一年以上，计算截止时间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（公安部门出具，能反映起始日期和有效期；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应届毕业生无需提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历证书、学位证书以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历、学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信网认证报告。国外取得的学历、学位需出具国家教育部国外学历学位认定机构证明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招聘简章有最低工作年限要求的，请提供社保中心出具的养老保险缴费记录证明（可凭身份证前往社保中心自助打印），最低工作年限计算截止时间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要求有相应工作经验的岗位，请提供单位开具并加盖单位公章的工作证明，或提供写明工作内容的劳动合同（加盖单位公章），任职年限计算截止时间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治面貌要求中共党员的，请提供党组织证明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岗位要求的其他专业资格证明等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考岗位招聘对象为“应届毕业生”的，需提供个人签名的《应届毕业生承诺书》（资格审核现场提供）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，“三支一扶”考生同时提供当年度服务期满且考核合格的证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届应届毕业生暂未取得学历、学位证书的，提供学信网学籍信息截图及个人签名的《学历学位承诺书》（资格审核现场提供）。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 w:cs="方正小标宋简体"/>
          <w:sz w:val="40"/>
          <w:szCs w:val="40"/>
        </w:rPr>
      </w:pPr>
      <w:r>
        <w:rPr>
          <w:rFonts w:eastAsia="黑体;SimHei" w:cs="方正小标宋简体" w:ascii="黑体;SimHei" w:hAnsi="黑体;SimHei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方正小标宋简体"/>
          <w:sz w:val="40"/>
          <w:szCs w:val="40"/>
        </w:rPr>
      </w:pPr>
      <w:r>
        <w:rPr>
          <w:rFonts w:eastAsia="黑体;SimHei" w:cs="方正小标宋简体" w:ascii="黑体;SimHei" w:hAnsi="黑体;SimHei"/>
          <w:sz w:val="40"/>
          <w:szCs w:val="40"/>
        </w:rPr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b/>
          <w:b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13:00Z</dcterms:created>
  <dc:creator>DJ</dc:creator>
  <dc:description/>
  <cp:keywords/>
  <dc:language>en-US</dc:language>
  <cp:lastModifiedBy>ntko</cp:lastModifiedBy>
  <cp:lastPrinted>2022-08-26T09:49:00Z</cp:lastPrinted>
  <dcterms:modified xsi:type="dcterms:W3CDTF">2024-04-29T08:01:00Z</dcterms:modified>
  <cp:revision>30</cp:revision>
  <dc:subject/>
  <dc:title/>
</cp:coreProperties>
</file>