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eastAsia="宋体"/>
          <w:sz w:val="32"/>
          <w:szCs w:val="11"/>
          <w:lang w:val="en-US" w:eastAsia="zh-CN"/>
        </w:rPr>
      </w:pPr>
      <w:r>
        <w:rPr>
          <w:sz w:val="32"/>
          <w:szCs w:val="11"/>
          <w:lang w:val="en-US" w:eastAsia="zh-CN"/>
        </w:rPr>
        <w:t>附件</w:t>
      </w:r>
      <w:r>
        <w:rPr>
          <w:sz w:val="32"/>
          <w:szCs w:val="11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sz w:val="52"/>
          <w:lang w:val="en-US" w:eastAsia="zh-CN"/>
        </w:rPr>
      </w:pPr>
      <w:r>
        <w:rPr>
          <w:sz w:val="52"/>
          <w:lang w:val="en-US" w:eastAsia="zh-CN"/>
        </w:rPr>
        <w:t>考生体能测试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sz w:val="52"/>
          <w:lang w:val="en-US" w:eastAsia="zh-CN"/>
        </w:rPr>
      </w:pPr>
      <w:r>
        <w:rPr>
          <w:sz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考生手机统一存放管理，严禁将手机、电子手表及其他电子设备带入体测场地，发现即视为作弊，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考生进入场地后要听从现场工作人员的指挥，按照顺序参加相关科目的测试检查，擅自调换个人测试科目的，视为作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考生入场退场均需本人签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本次体能测试属于剧烈运动，具有一定风险性。考生应充分考虑自身健康状况及时对检测强度、天气等适应度，慎重决定是否能检。考生因个人自身等原因无法坚持体能测试的，应及时主动放弃，确保自身安全。患有心脏病、高血压、肝功能异常等疾病等不适合剧烈运动的考生，如故意隐瞒身体情况而发生意外的，后果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</w:t>
      </w:r>
      <w:r>
        <w:rPr>
          <w:sz w:val="28"/>
          <w:lang w:val="en-US" w:eastAsia="zh-CN"/>
        </w:rPr>
        <w:t>5</w:t>
      </w:r>
      <w:r>
        <w:rPr>
          <w:sz w:val="28"/>
          <w:lang w:val="en-US" w:eastAsia="zh-CN"/>
        </w:rPr>
        <w:t>、根据体能测试项目和要求，准备必要的运动服装和运动鞋，在测试前做好热身准备活动，注意安全，以免发生意外和运动损伤。考生因身体健康状况不良，身体对检测强度、天气等不适应及体测热身不充分等自身原因，导致体测中出现受伤、致病、死亡等一切后果，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本人已知晓以上及有关风险因素，符合参加体能测试条件，自愿参加体能测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</w:t>
      </w:r>
      <w:r>
        <w:rPr>
          <w:sz w:val="28"/>
          <w:lang w:val="en-US"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</w:t>
      </w:r>
      <w:r>
        <w:rPr>
          <w:sz w:val="28"/>
          <w:lang w:val="en-US" w:eastAsia="zh-CN"/>
        </w:rPr>
        <w:t>年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月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陌墨黎</cp:lastModifiedBy>
  <cp:lastPrinted>2023-09-14T15:06:00Z</cp:lastPrinted>
  <dcterms:modified xsi:type="dcterms:W3CDTF">2024-05-06T09:06:23Z</dcterms:modified>
  <cp:revision>1</cp:revision>
  <dc:subject/>
  <dc:title>警辅办出入境证件自查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377AB390214439A490D938C12A0045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