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/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二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二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ylmfeng</cp:lastModifiedBy>
  <cp:lastPrinted>2015-05-08T15:36:00Z</cp:lastPrinted>
  <dcterms:modified xsi:type="dcterms:W3CDTF">2019-07-05T09:31:00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