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49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职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" w:ascii="宋体" w:hAnsi="宋体"/>
                <w:sz w:val="32"/>
                <w:szCs w:val="32"/>
                <w:lang w:val="en-US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dc:language>en-US</dc:language>
  <cp:lastModifiedBy>张岭萍</cp:lastModifiedBy>
  <dcterms:modified xsi:type="dcterms:W3CDTF">2024-04-26T02:19:55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026C57F498DA915ABADFA488E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