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报名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报考单位：                    报考职位：                  职位编号：</w:t>
      </w:r>
    </w:p>
    <w:tbl>
      <w:tblPr>
        <w:tblW w:w="903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3"/>
        <w:gridCol w:w="399"/>
        <w:gridCol w:w="876"/>
        <w:gridCol w:w="370"/>
        <w:gridCol w:w="764"/>
        <w:gridCol w:w="538"/>
        <w:gridCol w:w="678"/>
        <w:gridCol w:w="530"/>
        <w:gridCol w:w="1426"/>
        <w:gridCol w:w="179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   岁）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体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术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何专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系及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系及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住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习及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简历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高中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大专，专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系全日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非全日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本科，专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取得学士学位，系全日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非全日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，任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，任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至今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现为（公务员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事业编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企业员工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劳务派遣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由职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待业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注：报名时，养老保险买至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医疗保险买到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正享受失业保险至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。</w:t>
            </w:r>
          </w:p>
        </w:tc>
      </w:tr>
      <w:tr>
        <w:trPr>
          <w:trHeight w:val="853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情况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关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资格审查情况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05:00Z</dcterms:created>
  <dc:creator>Administrator</dc:creator>
  <dc:description/>
  <dc:language>en-US</dc:language>
  <cp:lastModifiedBy>阳光惠子</cp:lastModifiedBy>
  <dcterms:modified xsi:type="dcterms:W3CDTF">2024-05-07T02:0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293A4A634D1E9757B8F911A042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