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陆丰市事业单位公开招聘工作人员考察</w:t>
      </w:r>
      <w:r>
        <w:rPr>
          <w:rFonts w:ascii="宋体" w:hAnsi="宋体" w:cs="宋体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08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拟招聘职位要求、条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有报考回避的情形。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（学位）、报考岗位所要求的资格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原件、上交复印件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结果查询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在学信网查询本人有关学历情况的截图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征信报告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在中国人民银行打印的本人《征信报告》。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无犯罪记录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在公安机关出具的无犯罪记录证明（或“粤省事”）。</w:t>
            </w:r>
          </w:p>
        </w:tc>
      </w:tr>
      <w:tr>
        <w:trPr>
          <w:trHeight w:val="147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省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单位公开招聘人员考察情况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实填写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脑打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双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事业单位聘用人员审核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实填写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脑打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双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参加考察时由用人单位统一盖章后上交。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计划生育承诺书（附件四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上交由本人填写的个人计划生育承诺书（含未婚人员）。</w:t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籍档案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由本人保管的须上交考察组；（档案必须密封完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档案存放在有关单位的，须向考察组说明存放单位，并由考察组开具调档函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dc:language>en-US</dc:language>
  <cp:lastModifiedBy>林镇</cp:lastModifiedBy>
  <cp:lastPrinted>2021-09-18T15:21:00Z</cp:lastPrinted>
  <dcterms:modified xsi:type="dcterms:W3CDTF">2024-04-23T02:10:53Z</dcterms:modified>
  <cp:revision>16</cp:revision>
  <dc:subject/>
  <dc:title>“代转公”人员政审项目及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3511AA1B4A9E8D6958A8085348B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