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_GBK;微软雅黑"/>
          <w:color w:val="000000"/>
          <w:sz w:val="32"/>
          <w:szCs w:val="32"/>
        </w:rPr>
      </w:pPr>
      <w:r>
        <w:rPr>
          <w:rFonts w:ascii="黑体;SimHei" w:hAnsi="黑体;SimHei" w:cs="方正小标宋_GBK;微软雅黑" w:eastAsia="黑体;SimHei"/>
          <w:color w:val="000000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color w:val="000000"/>
          <w:sz w:val="32"/>
          <w:szCs w:val="32"/>
        </w:rPr>
        <w:t>2</w:t>
      </w:r>
    </w:p>
    <w:p>
      <w:pPr>
        <w:pStyle w:val="Footer"/>
        <w:rPr>
          <w:rFonts w:ascii="黑体;SimHei" w:hAnsi="黑体;SimHei" w:eastAsia="黑体;SimHei" w:cs="方正小标宋_GBK;微软雅黑"/>
          <w:color w:val="000000"/>
          <w:sz w:val="32"/>
          <w:szCs w:val="32"/>
        </w:rPr>
      </w:pPr>
      <w:r>
        <w:rPr>
          <w:rFonts w:eastAsia="黑体;SimHei" w:cs="方正小标宋_GBK;微软雅黑" w:ascii="黑体;SimHei" w:hAnsi="黑体;SimHei"/>
          <w:color w:val="00000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娄底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市直事业单位引进高层次和</w:t>
      </w:r>
    </w:p>
    <w:p>
      <w:pPr>
        <w:pStyle w:val="Normal"/>
        <w:spacing w:lineRule="exact" w:line="500"/>
        <w:jc w:val="center"/>
        <w:rPr/>
      </w:pPr>
      <w:r>
        <w:rPr/>
        <w:t>急需紧缺人才资格审查联系表</w:t>
      </w:r>
    </w:p>
    <w:tbl>
      <w:tblPr>
        <w:tblW w:w="9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00"/>
        <w:gridCol w:w="2355"/>
        <w:gridCol w:w="2856"/>
      </w:tblGrid>
      <w:tr>
        <w:trPr>
          <w:trHeight w:val="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资格审查地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网络安全应急指挥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福星路三元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314854/1880738906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人大代表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乐坪大道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人大政协机关大院一办公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-8261606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发展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"/>
              </w:rPr>
              <w:t>娄底市湘中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"/>
              </w:rPr>
              <w:t>号市政府机关大院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"/>
              </w:rPr>
              <w:t>号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"/>
              </w:rPr>
              <w:t>15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"/>
              </w:rPr>
              <w:t>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" w:bidi="ar"/>
              </w:rPr>
              <w:t>8312162/15973891188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林长制事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新星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43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林业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329074/1390738738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水府庙国家湿地公园管理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新星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43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林业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329074/1390738738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共娄底市委党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长青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7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委党校办公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776375785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体育公园东侧市文旅广体局人事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2293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3786859373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高新技术产业事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委市政府机关大院五号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2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313771/18973833033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铁路专用线运输事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交通运输局人事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16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81903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5197800108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交通建设质量安全监督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交通运输局人事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16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81903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5197800108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应急管理事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早元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应急管理局人事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2392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8107380299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应急救援支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早元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应急管理局人事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2392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8107380299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人力资源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乐坪大道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68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26207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8973866589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粮油质量检测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政府三号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房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269969/15080835677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职工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"/>
              </w:rPr>
              <w:t>长青街道长青街东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"/>
              </w:rPr>
              <w:t>12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"/>
              </w:rPr>
              <w:t>号（娄底市总工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"/>
              </w:rPr>
              <w:t>5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"/>
              </w:rPr>
              <w:t>室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" w:bidi="ar"/>
              </w:rPr>
              <w:t>18711827777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动物疫病预防控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长青中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（市畜农中心和农机事务中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15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312328/18073887908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债务监测评价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石马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财政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16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人事科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3130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9573810008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公务用车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人民政府九号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93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3153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7707386199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社会福利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孤残儿童特教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早元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99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民政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人事科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520935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福利彩票发行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早元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99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民政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人事科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520935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民意调查监测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政府大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31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8390576188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妇女儿童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乐坪大道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15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（娄底市人民检察院办公楼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8773822193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产商品质量监督检验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福星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12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7373800066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中小企业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大科街道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政府大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9373842277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经济技术开发区直属事业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经济技术开发区管委会南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6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777389851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政府投资审计事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审计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4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人事科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268336/19873277825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涟源生态环境监测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娄星区大科街道环保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娄底市生态环境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5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15073816589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底市创新创业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娄底市湘中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号市审计局大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"/>
              </w:rPr>
              <w:t>6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07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" w:bidi="ar"/>
              </w:rPr>
              <w:t>8267080/18973810118</w:t>
            </w:r>
          </w:p>
        </w:tc>
      </w:tr>
    </w:tbl>
    <w:p>
      <w:pPr>
        <w:pStyle w:val="Footer"/>
        <w:spacing w:lineRule="exact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7:00Z</dcterms:created>
  <dc:creator>lenovo</dc:creator>
  <dc:description/>
  <cp:keywords/>
  <dc:language>en-US</dc:language>
  <cp:lastModifiedBy>Administrator</cp:lastModifiedBy>
  <cp:lastPrinted>2023-04-18T16:58:00Z</cp:lastPrinted>
  <dcterms:modified xsi:type="dcterms:W3CDTF">2024-05-06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0CBD863C4F5193C898A53975DA0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