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Autospacing="0" w:before="0" w:afterAutospacing="0" w:after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 w:beforeAutospacing="0" w:before="0" w:afterAutospacing="0" w:after="0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江苏东海文化旅游发展集团有限公司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公开招聘</w:t>
      </w:r>
    </w:p>
    <w:p>
      <w:pPr>
        <w:pStyle w:val="Normal"/>
        <w:spacing w:lineRule="exact" w:line="500" w:beforeAutospacing="0" w:before="0" w:afterAutospacing="0" w:after="0"/>
        <w:ind w:firstLine="64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专业技术人员考试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总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成绩</w:t>
      </w:r>
    </w:p>
    <w:tbl>
      <w:tblPr>
        <w:tblStyle w:val="2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7"/>
        <w:gridCol w:w="758"/>
        <w:gridCol w:w="927"/>
        <w:gridCol w:w="828"/>
        <w:gridCol w:w="897"/>
        <w:gridCol w:w="898"/>
        <w:gridCol w:w="955"/>
        <w:gridCol w:w="606"/>
        <w:gridCol w:w="1335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3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3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6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文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6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6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6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6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薄祥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6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6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6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6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2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2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2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20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5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5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5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50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4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4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4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4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4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10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入围下一轮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1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10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1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402001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.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 w:beforeAutospacing="0" w:before="0" w:afterAutospacing="0" w:after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Autospacing="1" w:afterAutospacing="1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3:00Z</dcterms:created>
  <dc:creator>李春硕</dc:creator>
  <dc:description/>
  <dc:language>en-US</dc:language>
  <cp:lastModifiedBy>李春硕</cp:lastModifiedBy>
  <dcterms:modified xsi:type="dcterms:W3CDTF">2024-05-06T10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1D8CDA3C74AB7817B606B55312BBB_11</vt:lpwstr>
  </property>
  <property fmtid="{D5CDD505-2E9C-101B-9397-08002B2CF9AE}" pid="3" name="KSOProductBuildVer">
    <vt:lpwstr>2052-12.1.0.16729</vt:lpwstr>
  </property>
</Properties>
</file>