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录用人员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按照《中国华能集团公司高校毕业生招聘管理办法》、《华能澜沧江水电股份有限公司高校毕业生招聘管理办法》规定，华能澜沧江水电股份有限公司组织开展了“华能优才计划”的公开招聘工作。通过履行招聘程序，现将公司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拟录用“华能优才计划”人员情况进行公示如下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杨锐，男，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出生，汉族，中共党员，云南凤庆人，硕士研究生，现就读于西安交通大学，将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毕业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唐文能，男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出生，汉族，共青团员，云南泸西人，硕士研究生，现就读于西安交通大学，将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毕业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公示时间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如对公示人员有意见或举报，请向公司人力资源部反映，举报箱设在公司办公大楼</w:t>
      </w:r>
      <w:r>
        <w:rPr>
          <w:sz w:val="32"/>
          <w:szCs w:val="32"/>
        </w:rPr>
        <w:t>7</w:t>
      </w:r>
      <w:r>
        <w:rPr>
          <w:sz w:val="32"/>
          <w:szCs w:val="32"/>
        </w:rPr>
        <w:t>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讯地址：云南省昆明市官渡区世纪城中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>6502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(0871)672167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件：</w:t>
      </w:r>
      <w:r>
        <w:rPr>
          <w:sz w:val="32"/>
          <w:szCs w:val="32"/>
        </w:rPr>
        <w:t>gbxrjubao@lcjgs.chng.com.cn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华能澜沧江水电股份有限公司人力资源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lcj</dc:creator>
  <dc:description/>
  <dc:language>en-US</dc:language>
  <cp:lastModifiedBy>李沁璇/LCJSD</cp:lastModifiedBy>
  <dcterms:modified xsi:type="dcterms:W3CDTF">2024-05-06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