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</w:t>
      </w:r>
      <w:r>
        <w:rPr>
          <w:rFonts w:ascii="仿宋_GB2312" w:hAnsi="仿宋_GB2312"/>
          <w:spacing w:val="-18"/>
          <w:sz w:val="24"/>
          <w:szCs w:val="24"/>
        </w:rPr>
        <w:t>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70"/>
        <w:gridCol w:w="514"/>
        <w:gridCol w:w="338"/>
        <w:gridCol w:w="1122"/>
        <w:gridCol w:w="560"/>
        <w:gridCol w:w="1056"/>
        <w:gridCol w:w="964"/>
        <w:gridCol w:w="294"/>
        <w:gridCol w:w="234"/>
        <w:gridCol w:w="1492"/>
      </w:tblGrid>
      <w:tr>
        <w:trPr>
          <w:trHeight w:val="5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  <w:lang w:eastAsia="zh-CN"/>
              </w:rPr>
              <w:t>（详细到门牌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就业前所属群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常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户口性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脱贫人口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就业困难人员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认定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认定类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多重身份请勾选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享受最低生活保障待遇人员大龄失业人员□残疾人员□城镇“零就业家庭”人员□农村零转移就业原建档立卡贫困家庭人员□失地农民□连续失业一年以上人员□刑满释放人员□戒毒康复人员□精神障碍康复人员□失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月以上的退役军人□需赡养患重大疾病直系亲属人员</w:t>
            </w:r>
          </w:p>
        </w:tc>
      </w:tr>
      <w:tr>
        <w:trPr>
          <w:trHeight w:val="530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上述情况属实，有能力胜任岗位工作，现时不处于失信状态，如有虚假愿意承担一切责任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指模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/>
          <w:sz w:val="24"/>
          <w:szCs w:val="24"/>
          <w:lang w:val="en-US" w:eastAsia="zh-CN"/>
        </w:rPr>
        <w:t>、</w:t>
      </w:r>
      <w:r>
        <w:rPr>
          <w:rFonts w:ascii="仿宋_GB2312" w:hAnsi="仿宋_GB2312"/>
          <w:sz w:val="24"/>
          <w:szCs w:val="24"/>
          <w:lang w:eastAsia="zh-CN"/>
        </w:rPr>
        <w:t>其他项请参考下列字典。</w:t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tbl>
      <w:tblPr>
        <w:tblW w:w="963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572"/>
        <w:gridCol w:w="1980"/>
        <w:gridCol w:w="2340"/>
        <w:gridCol w:w="2246"/>
      </w:tblGrid>
      <w:tr>
        <w:trPr>
          <w:trHeight w:val="28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字典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前所属群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类型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农业户口（城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升学初中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最低生活保障待遇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户口（农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升学高中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龄失业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港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转失业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特别行政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“零就业家庭”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特别行政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（专）、技校应届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零转移就业原建档立卡贫困家庭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地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地农民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军家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失业一年以上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籍人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释解教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满释放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永久居留权的外国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转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地级以上市人民政府规定的其他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永久居留权的外国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戒毒康复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征地农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障碍康复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移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的退役军人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库区移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赡养患重大疾病直系亲属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农村劳动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尼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傣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佤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西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颇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尔克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斡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仫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撒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伯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昌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米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吉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孜别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温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昂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固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塔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龙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伦春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哲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珞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诺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4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Lai Nok Si</cp:lastModifiedBy>
  <cp:lastPrinted>2020-07-21T17:03:00Z</cp:lastPrinted>
  <dcterms:modified xsi:type="dcterms:W3CDTF">2024-04-24T02:31:43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77E8448A4E89AC2A8E537C5500E7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