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玉林市玉州区城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益性岗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安置人员名单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"/>
        <w:gridCol w:w="765"/>
        <w:gridCol w:w="1225"/>
        <w:gridCol w:w="2445"/>
        <w:gridCol w:w="1350"/>
        <w:gridCol w:w="1995"/>
        <w:gridCol w:w="887"/>
      </w:tblGrid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享受补贴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就业困难人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安置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水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文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直属机关后勤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春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文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州区督查和绩效考评办公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文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档案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扬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文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委员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56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零就业家庭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工作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市玉州区公共就业和人才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56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3:15Z</dcterms:created>
  <dc:creator>Administrator</dc:creator>
  <dc:description/>
  <dc:language>en-US</dc:language>
  <cp:lastModifiedBy>Administrator</cp:lastModifiedBy>
  <cp:lastPrinted>2024-02-26T15:45:00Z</cp:lastPrinted>
  <dcterms:modified xsi:type="dcterms:W3CDTF">2024-05-06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EAADE35544DE9BB0941F63CE929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