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Style w:val="3"/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56"/>
        <w:gridCol w:w="1176"/>
        <w:gridCol w:w="1002"/>
        <w:gridCol w:w="3164"/>
      </w:tblGrid>
      <w:tr>
        <w:trPr>
          <w:trHeight w:val="76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bookmarkStart w:id="0" w:name="_GoBack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抚远市公安局公开招聘警务辅助人员录用名单</w:t>
            </w:r>
            <w:bookmarkEnd w:id="0"/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06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佳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833********0018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06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海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330********3615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06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833********0512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06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庆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833********0039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06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浩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21********3236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06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833********0297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06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少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833********0010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06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德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833********0514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06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玉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833********0137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06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833********0536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06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佳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833********0055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06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833********0511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06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靖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833********0516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06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旭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833********0010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06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俊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833********001X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06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浩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833********051X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06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峻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833********017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31</Words>
  <Characters>803</Characters>
  <CharactersWithSpaces>80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48:00Z</dcterms:created>
  <dc:creator>Administrator</dc:creator>
  <dc:description/>
  <dc:language>en-US</dc:language>
  <cp:lastModifiedBy>WPS_1640249218</cp:lastModifiedBy>
  <dcterms:modified xsi:type="dcterms:W3CDTF">2024-05-06T02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CADAC3CC847D093E823A373B0478A_13</vt:lpwstr>
  </property>
  <property fmtid="{D5CDD505-2E9C-101B-9397-08002B2CF9AE}" pid="3" name="KSOProductBuildVer">
    <vt:lpwstr>2052-12.1.0.16729</vt:lpwstr>
  </property>
</Properties>
</file>