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河南省归国华侨联合会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公务员成绩和考察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89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64"/>
        <w:gridCol w:w="1931"/>
        <w:gridCol w:w="1006"/>
        <w:gridCol w:w="1069"/>
        <w:gridCol w:w="1149"/>
        <w:gridCol w:w="1468"/>
      </w:tblGrid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代码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准考证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笔试成绩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面试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成绩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总成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013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龙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2180432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83.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9.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考察对象</w:t>
            </w:r>
          </w:p>
        </w:tc>
      </w:tr>
      <w:tr>
        <w:trPr>
          <w:trHeight w:val="68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2180255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83.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9.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考察对象</w:t>
            </w:r>
          </w:p>
        </w:tc>
      </w:tr>
      <w:tr>
        <w:trPr>
          <w:trHeight w:val="68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马  骁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2180403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7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78.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55.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130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闪闪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218011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.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.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1.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考察对象</w:t>
            </w:r>
          </w:p>
        </w:tc>
      </w:tr>
      <w:tr>
        <w:trPr>
          <w:trHeight w:val="68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  宇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218045722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.5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.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0.3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考察对象</w:t>
            </w:r>
          </w:p>
        </w:tc>
      </w:tr>
      <w:tr>
        <w:trPr>
          <w:trHeight w:val="68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艳佳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218044228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.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81.4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8.9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2180244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.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80.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7.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06:00Z</dcterms:created>
  <dc:creator>Administrator</dc:creator>
  <dc:description/>
  <dc:language>en-US</dc:language>
  <cp:lastModifiedBy>人生有晴天</cp:lastModifiedBy>
  <cp:lastPrinted>2024-05-06T08:44:00Z</cp:lastPrinted>
  <dcterms:modified xsi:type="dcterms:W3CDTF">2024-05-06T01:37:1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40227C7F4B7896819B464AD4A9E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