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40"/>
        <w:textAlignment w:val="top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5</w:t>
      </w:r>
    </w:p>
    <w:p>
      <w:pPr>
        <w:pStyle w:val="Normal"/>
        <w:spacing w:lineRule="exact" w:line="500" w:before="312" w:after="312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优秀本科毕业生候选人名单</w:t>
      </w:r>
    </w:p>
    <w:p>
      <w:pPr>
        <w:pStyle w:val="Normal"/>
        <w:snapToGrid w:val="false"/>
        <w:spacing w:lineRule="exact" w:line="500" w:before="156" w:after="156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经济与管理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学院（共 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72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王睿成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闵婷婷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蒋灵舒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宇翾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包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臣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周心怡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卢俐宇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谭湘怡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郭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帅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黄盈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滕舞霜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李冰洋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冷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研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吴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敏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</w:t>
      </w:r>
      <w:bookmarkStart w:id="0" w:name="_GoBack"/>
      <w:bookmarkEnd w:id="0"/>
      <w:r>
        <w:rPr>
          <w:rFonts w:ascii="仿宋_GB2312" w:hAnsi="仿宋_GB2312" w:cs="仿宋" w:eastAsia="仿宋_GB2312"/>
          <w:kern w:val="0"/>
          <w:sz w:val="32"/>
          <w:szCs w:val="32"/>
        </w:rPr>
        <w:t>乐乐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张锦睿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智强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祝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萱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刘兰平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吴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璇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岳文利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覃雨婷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俞仰琦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杨钰涵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徐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甜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刘丰洁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熊思婷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丁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琳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徐瑄阳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刘雅宾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明萍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唐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可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谭学淼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黄倩彬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方惠勤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徐初阳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贾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茹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马钰然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孙雨婷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高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杨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琳可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沈冰妤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周璇璇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洪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梅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朱冰双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黄雅婷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邓梦苑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姜麟萱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刘润东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周豪杰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冯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晨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唐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丹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李斯文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慧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赫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爽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鲁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妍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李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娜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胡若兰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吴婷婷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张甜湉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王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红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徐睿睿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施露凡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饶怡珺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鲁伊棉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晨星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王欣怡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郭斯齐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程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柔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胡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怡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曹盈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张红秀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其中，替换性条件参评的候选人为：沈冰妤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440"/>
        <w:ind w:firstLine="565"/>
        <w:jc w:val="left"/>
        <w:textAlignment w:val="top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 xml:space="preserve">经手人签字：                 </w:t>
      </w:r>
    </w:p>
    <w:p>
      <w:pPr>
        <w:pStyle w:val="Normal"/>
        <w:widowControl/>
        <w:shd w:val="clear" w:color="auto" w:fill="FFFFFF"/>
        <w:spacing w:lineRule="atLeast" w:line="440"/>
        <w:ind w:firstLine="565"/>
        <w:jc w:val="left"/>
        <w:textAlignment w:val="top"/>
        <w:rPr/>
      </w:pPr>
      <w:r>
        <w:rPr>
          <w:rFonts w:ascii="仿宋" w:hAnsi="仿宋" w:cs="宋体" w:eastAsia="仿宋"/>
          <w:kern w:val="0"/>
          <w:sz w:val="28"/>
          <w:szCs w:val="28"/>
        </w:rPr>
        <w:t>学院主管领导审核签字：</w:t>
      </w:r>
    </w:p>
    <w:p>
      <w:pPr>
        <w:pStyle w:val="Normal"/>
        <w:ind w:firstLine="3827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盖学院公章）</w:t>
      </w:r>
    </w:p>
    <w:p>
      <w:pPr>
        <w:pStyle w:val="Normal"/>
        <w:ind w:firstLine="4110"/>
        <w:rPr/>
      </w:pPr>
      <w:r>
        <w:rPr>
          <w:rFonts w:ascii="仿宋" w:hAnsi="仿宋" w:cs="宋体" w:eastAsia="仿宋"/>
          <w:kern w:val="0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6</Words>
  <Characters>247</Characters>
  <CharactersWithSpaces>4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8:07:00Z</dcterms:created>
  <dc:creator>少将勋爵</dc:creator>
  <dc:description/>
  <dc:language>en-US</dc:language>
  <cp:lastModifiedBy>少将勋爵</cp:lastModifiedBy>
  <dcterms:modified xsi:type="dcterms:W3CDTF">2024-05-05T08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A993532E44FA6A2100F150170D165_11</vt:lpwstr>
  </property>
  <property fmtid="{D5CDD505-2E9C-101B-9397-08002B2CF9AE}" pid="3" name="KSOProductBuildVer">
    <vt:lpwstr>2052-12.1.0.16894</vt:lpwstr>
  </property>
</Properties>
</file>