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="0" w:after="156"/>
        <w:jc w:val="center"/>
        <w:textAlignment w:val="top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优秀本科毕业生候选人信息汇总表</w:t>
      </w:r>
    </w:p>
    <w:p>
      <w:pPr>
        <w:pStyle w:val="Normal"/>
        <w:widowControl/>
        <w:shd w:val="clear" w:color="auto" w:fill="FFFFFF"/>
        <w:spacing w:lineRule="atLeast" w:line="440"/>
        <w:jc w:val="center"/>
        <w:textAlignment w:val="top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（公章）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 xml:space="preserve">填表日期：  </w:t>
      </w: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Style w:val="2"/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2"/>
        <w:gridCol w:w="491"/>
        <w:gridCol w:w="1234"/>
        <w:gridCol w:w="887"/>
        <w:gridCol w:w="796"/>
        <w:gridCol w:w="4200"/>
        <w:gridCol w:w="2969"/>
        <w:gridCol w:w="1266"/>
        <w:gridCol w:w="604"/>
      </w:tblGrid>
      <w:tr>
        <w:trPr>
          <w:trHeight w:val="4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必修课绩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获评校级荣誉（时间、名称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所获奖学金（时间、奖项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411" w:leader="none"/>
              </w:tabs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王睿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经济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1.12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校三好学生标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2022.12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3.05“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共青团员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1.12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长江大学一等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国家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3.12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长江大学一等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177865230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闵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经济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3.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评学校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2.10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评学校优秀学生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2.1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评学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1.1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国家励志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2.1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国家励志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.1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150907782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蒋灵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经济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1.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7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评学校第七届“互联网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学生创新创业本科生创意组三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.1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评学校优秀学生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.1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评学校三好学生标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.04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评学校优秀共青团员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.1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德贵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50270867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王宇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经济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1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评校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评校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2.05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全国大学生英语竞赛校二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7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获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评学校第八届“互联网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/>
                <w:b w:val="false"/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学生创新创业本科生组三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5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全国大学生英语竞赛校三等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3554279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包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经济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1.1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评学校三好学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2022.1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获国家励志奖学金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2023.1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获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31828269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周心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经济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.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评学校优秀学生干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评学校优秀共青团干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3.0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评学校“互联网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二等奖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评学校“学创杯”二等奖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评学校“我们这十年”作品展二等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3554596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卢俐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农经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020.1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“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军训优秀学员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022.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“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优秀共青团干部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2022.1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获长江大学“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三好学生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2022.0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广州校友会奖学金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187769008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谭湘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农经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学生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2.4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共青团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 xml:space="preserve">2023.12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广州校友会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150907379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郭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物流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0.1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军训优秀学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长江大学“三好学生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58300217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黄盈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物流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长江大学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长江大学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长江大学三好学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国家励志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德贵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德贵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80773245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滕舞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物流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4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长江大学“互联网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大赛三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1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三好学生标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2.12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学生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11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长江大学“三好学生”称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3.12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长江大学德贵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88725476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李冰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物流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1.4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优秀共青团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1.12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3939184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冷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农经职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1.12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校级优秀学生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3.12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月获得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83712045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吴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农经职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4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1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4.4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76886922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王乐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信管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3.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21.4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评学校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21.12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评学校优秀学生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22.7“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互联网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+”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校级一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21.12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国家励志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22.12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15198089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张锦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信管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1.04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第四届湖北省高校“寻找最美之声”朗读大赛校内选拔赛三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2.04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评学校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2.07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长江大学第八届“互联网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大学生创新创业大赛二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3.04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评学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3.12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53788515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王智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信管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09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年新生军训工作中表现突出被评为“优秀教官”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2023.04 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评学校优秀共青团员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56293834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参军入伍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祝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信管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.10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评学校优秀学生干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1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评校优秀志愿者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.10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评学校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4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评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.12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长江大学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奖学金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.12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获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长江大学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55937198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刘兰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信管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获优秀工作者、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长江大学第十八届“互联网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+”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创新创业一等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0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共青团南昌县优秀返乡大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3.03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首届湖北省高校大学生直播电商大赛二等奖、院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9530525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吴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信管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/>
                <w:b w:val="false"/>
                <w:b w:val="false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2021.02</w:t>
            </w: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校级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校级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88727713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岳文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信管</w:t>
            </w: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3.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2021.10</w:t>
            </w: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获评学校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/>
                <w:b w:val="false"/>
                <w:b w:val="false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2022.10</w:t>
            </w: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获评学校三好学生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2023.4</w:t>
            </w: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获评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2021-2023</w:t>
            </w: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，三次获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left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auto"/>
                <w:sz w:val="18"/>
                <w:szCs w:val="18"/>
                <w:lang w:val="en-US" w:eastAsia="zh-CN"/>
              </w:rPr>
              <w:t>182360692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雨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武鹏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718049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俞仰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 获评学校三好学生标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长江大学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武鹏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80768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钰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 获评学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1102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层就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获国家励志奖学金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获国家励志奖学金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718769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层就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丰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，获长江大学校“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武鹏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武鹏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727247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思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4.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84713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，获校级优秀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，获校级优秀学生干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，获校级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武鹏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719119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瑄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武鹏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231102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雅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获得学校军训优秀学员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1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学校优秀共青团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校级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713953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明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优秀学生干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获国家励志奖学金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获国家励志奖学金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908482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优秀学生干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优秀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武鹏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德贵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725510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学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072166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倩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21.04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校优秀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1.1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校优秀班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21.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2.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3.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90737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惠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三好学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907090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初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优秀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校优秀班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35903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优秀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1.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七届“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新创业大赛校级“一等奖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优秀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青杯全国大学生数学建模竞赛本科生组省级三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大学生英语竞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二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贵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钰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21.04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“优秀共青团员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1.07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七届“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新创业大赛校级“二等奖”（项目负责人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1.08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七届“东方财富杯”全国大学生金融精英挑战赛国家级三等奖（操盘手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1.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校级“优秀学生干部”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2.04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“优秀共青团干部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336068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雨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“互联网＋”校级一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“互联网＋”校级二等奖和三等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908113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" cy="635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" cy="6350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“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三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“东方财富杯”省级三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“普译杯”省级三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71362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冰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第十一届全国大学生电子商务“创新、创意及创业”挑战赛校级三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1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“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新创业大赛校级三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第九届“东方财富杯”全国大学生金融挑战赛省级三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4.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校级“优秀团支部书记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953200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0" w:name="_GoBack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替换性条件参评</w:t>
            </w:r>
            <w:bookmarkEnd w:id="0"/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琳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06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全国大学生英语竞赛三等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长江大学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38288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璇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优秀学生干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728591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艾利尔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728561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冰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学校“优秀学生干部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718851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层就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雅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试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“万方杯”三行情书征文大赛二等奖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1.6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校优秀学生干部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21.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长江大学校“武鹏”一等奖学金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2.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国家励志奖学金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3.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国家励志奖学金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02088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梦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试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.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大学生数学竞赛一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三好学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麟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试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22.4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共青团员标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评学校三好学生称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大学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利尔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72882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润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试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学创杯全国大学生创业综合模拟大赛湖北省一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全国大学生英语竞赛国家三等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长江大学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豪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试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四届全国大学生数学竞赛（非数学类）二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大学英语竞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ECC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二等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校优秀学生干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2023.04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长江大学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团支部书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三创赛省三等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层就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级优秀学生干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标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佳大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国际大学生创新大赛湖北省复赛高教主赛道银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3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李斯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财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8978503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王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财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0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第九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大学生创新创业大赛校一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第八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大学生创新创业大赛校一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美琪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0907284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赫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财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0907469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鲁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财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志愿者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8072538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基层就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李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财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第八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大学生创新创业大赛校三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团支部书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83838815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胡若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财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“传承清风廉韵 践行青春使命”绘画入围作品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志愿者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9277956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吴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汉科学苑优秀学生干部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99478548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张甜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0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第九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大学生创新创业大赛校研究生组一等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项、本科生组一等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艾利尔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美琪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9164205516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王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5027792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睿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三好学生标兵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美琪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379820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露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十三届“挑战杯”中国大学生创业计划竞赛三等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7371169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怡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81866694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伊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第八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大学生创新创业大赛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.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北省第十二届“挑战杯”大学生创业计划竞赛银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9086468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王晨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会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第八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大学生创新创业大赛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571025062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王欣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会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.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023.0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第九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学生创新创业大赛校一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022.0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第八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学生创新创业大赛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021.0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第七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学生创新创业大赛校三等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7386139816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郭斯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会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020.0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军训优秀学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023.0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校优秀团支部书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76710586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基层就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程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人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获艾利尔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59269338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胡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预备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人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 xml:space="preserve">2020.10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长江大学优秀学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 xml:space="preserve">2021.12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 xml:space="preserve">2022.12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三好学生标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 xml:space="preserve">2021.12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 xml:space="preserve">2022.12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 xml:space="preserve">2023.12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33871923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曹盈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人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0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第八届“互联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大学生创新创业大赛校三等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1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汉科学苑优秀学生奖学金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国家励志奖学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38866810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张红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人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共青团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校优秀学生干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139085824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440" w:before="0" w:after="156"/>
        <w:textAlignment w:val="top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替换性条件参评的候选人信息请在本表“备注”中注明“替换性条件参评”，并另外填写附件</w:t>
      </w:r>
      <w:r>
        <w:rPr>
          <w:b/>
          <w:szCs w:val="21"/>
        </w:rPr>
        <w:t>4</w:t>
      </w:r>
      <w:r>
        <w:rPr>
          <w:b/>
          <w:szCs w:val="21"/>
        </w:rPr>
        <w:t>，另附专项材料说明。</w:t>
      </w:r>
    </w:p>
    <w:p>
      <w:pPr>
        <w:pStyle w:val="Normal"/>
        <w:shd w:val="clear" w:color="auto" w:fill="FFFFFF"/>
        <w:spacing w:lineRule="atLeast" w:line="440" w:before="0" w:after="156"/>
        <w:ind w:firstLine="420"/>
        <w:textAlignment w:val="top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参军入伍的毕业生请在本表“备注”中注明“参军”，基层就业的毕业生请在本表“备注”中注明“基层就业”。</w:t>
      </w:r>
    </w:p>
    <w:p>
      <w:pPr>
        <w:pStyle w:val="Normal"/>
        <w:widowControl/>
        <w:shd w:val="clear" w:color="auto" w:fill="FFFFFF"/>
        <w:spacing w:lineRule="atLeast" w:line="440"/>
        <w:ind w:firstLine="565"/>
        <w:jc w:val="left"/>
        <w:textAlignment w:val="top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手人签字：                 学院主管领导审核签字：</w:t>
      </w:r>
    </w:p>
    <w:p>
      <w:pPr>
        <w:pStyle w:val="Normal"/>
        <w:widowControl/>
        <w:shd w:val="clear" w:color="auto" w:fill="FFFFFF"/>
        <w:spacing w:lineRule="atLeast" w:line="440"/>
        <w:ind w:firstLine="7795"/>
        <w:jc w:val="left"/>
        <w:textAlignment w:val="top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盖学院公章）</w:t>
      </w:r>
    </w:p>
    <w:p>
      <w:pPr>
        <w:pStyle w:val="Normal"/>
        <w:widowControl/>
        <w:shd w:val="clear" w:color="auto" w:fill="FFFFFF"/>
        <w:spacing w:lineRule="atLeast" w:line="440"/>
        <w:ind w:firstLine="8078"/>
        <w:jc w:val="left"/>
        <w:textAlignment w:val="top"/>
        <w:rPr/>
      </w:pPr>
      <w:r>
        <w:rPr>
          <w:rFonts w:ascii="仿宋" w:hAnsi="仿宋" w:cs="宋体" w:eastAsia="仿宋"/>
          <w:kern w:val="0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356</Words>
  <Characters>7200</Characters>
  <CharactersWithSpaces>7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8:00Z</dcterms:created>
  <dc:creator>狗子</dc:creator>
  <dc:description/>
  <dc:language>en-US</dc:language>
  <cp:lastModifiedBy>少将勋爵</cp:lastModifiedBy>
  <dcterms:modified xsi:type="dcterms:W3CDTF">2024-05-06T01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49A7CA1CC47519BCA6772BA5F74D6_13</vt:lpwstr>
  </property>
  <property fmtid="{D5CDD505-2E9C-101B-9397-08002B2CF9AE}" pid="3" name="KSOProductBuildVer">
    <vt:lpwstr>2052-12.1.0.16894</vt:lpwstr>
  </property>
</Properties>
</file>