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E9F6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东方电气集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财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高层次人才任职资格条件</w:t>
      </w:r>
      <w:bookmarkEnd w:id="1"/>
    </w:p>
    <w:tbl>
      <w:tblPr>
        <w:tblStyle w:val="4"/>
        <w:tblpPr w:vertAnchor="text" w:horzAnchor="page" w:leftFromText="180" w:rightFromText="180" w:tblpX="1516" w:tblpY="782"/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0"/>
        <w:gridCol w:w="3968"/>
        <w:gridCol w:w="3969"/>
      </w:tblGrid>
      <w:tr>
        <w:trPr>
          <w:tblHeader w:val="true"/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职责</w:t>
            </w:r>
          </w:p>
        </w:tc>
      </w:tr>
      <w:tr>
        <w:trPr>
          <w:trHeight w:val="42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级法务经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一）必备条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具有法律相关专业硕士及以上学历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从事法务风控相关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上，具有丰富从业经验和突出业绩成果，且经正规机构媒体（不含自媒体、社交平台）评选或专题报道的高层次人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二）以下条件具备其中一条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，在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强企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强企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行业知名企业担任一级法务部门负责人（或相应级别）及以上职务的法律行业高层次人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，在全国性法律行业协会中担任理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委员（或相应级别）及以上职务的法律行业知名专家；或者在全国性法律行业协会的理事单位、监事单位、会长单位中，担任高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总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总法律顾问（或相应级别）的高层次人才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公司法务事务并控制法律风险，完善公司法律事务规章制度和流程，为公司战略发展提供法律支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制定与审核公司内部及外部业务合同、法律文件，监督合同履行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公司各类相关法律事务的协商，调解、诉讼与仲裁活动，为经营活动提供相关的支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  <w:br/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与重大经济合同或协议的研究、审查，参与重要经济问题的分析和决策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与重大决策的讨论，并提供法律意见和建议，确保合法性，把控法律风险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、分析国家法律、政策的变化情况，向公司管理层提出相应的调整建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8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级风险管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一）必备条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具有金融、经济相关专业硕士及以上学历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从事金融风险管理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上，具有丰富从业经验和突出业绩成果，经正规机构媒体（不含自媒体、社交平台）评选或专题报道的高层次人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（二）以下条件具备其中一条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，在中国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强企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强企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行业知名企业担任一级部门负责人（或相应级别）及以上职务的金融货风险管理高层次人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，在金融资产总额或管理资产（基金）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人民币的金融投资、资产管理机构担任一级部门负责人（或相应级别）及以上职务的高层次人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获得特许金融分析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或金融风险管理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FR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资格证书，且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在金融资产总额超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亿元人民币的金融机构（含银行、基金、信托、证券、财务 、保险公司等）担任一级部门负责人（或相应级别）及以上职务的金融或风险管理高层次人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，在全国性行业协会商会中担任理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委员（或相应级别）及以上职务的金融行业知名专家；或者在全国性行业协会商会的理事单位、监事单位、会长单位 中，担任高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总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总师（或相应级别）的金融行业风险管理精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获得特许金融分析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CF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金融风险管理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FR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注册会计师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CP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）、 保荐人资格、注册税务师其中之一的资格证书，且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以上工作经验的金融高层次人才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参与公司全面风险管理体系建设，制定各项业务的信贷政策方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公司项目的准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审批等相关政策的建立及完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公司项目的真实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合法性进行审核及调查，出具审核意见，并提出风控措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对已经实施的项目进行风险监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风险预警，并制定贷后管理办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根据市场变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风险因素等，及时提供建议，调整和优化风险策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负责把控在产品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运营流程等环节存在的潜在风险，并提出解决方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E9F6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2"/>
          <w:szCs w:val="22"/>
          <w:shd w:fill="E9F6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04:00Z</dcterms:created>
  <dc:creator>DEC</dc:creator>
  <dc:description/>
  <dc:language>en-US</dc:language>
  <cp:lastModifiedBy>黄飞</cp:lastModifiedBy>
  <cp:lastPrinted>2024-04-29T02:02:58Z</cp:lastPrinted>
  <dcterms:modified xsi:type="dcterms:W3CDTF">2024-05-06T00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41BC770874F4AB351A327FF8FC660_13</vt:lpwstr>
  </property>
  <property fmtid="{D5CDD505-2E9C-101B-9397-08002B2CF9AE}" pid="3" name="KSOProductBuildVer">
    <vt:lpwstr>2052-12.1.0.16417</vt:lpwstr>
  </property>
  <property fmtid="{D5CDD505-2E9C-101B-9397-08002B2CF9AE}" pid="4" name="SMCSTMPROP">
    <vt:lpwstr>0E80E53C-0014-45db-ABF2-EB24A3397D3E|3|0</vt:lpwstr>
  </property>
</Properties>
</file>