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将乐县</w:t>
      </w:r>
      <w:r>
        <w:rPr>
          <w:rFonts w:eastAsia="黑体" w:cs="黑体" w:ascii="黑体" w:hAnsi="黑体"/>
          <w:kern w:val="0"/>
          <w:sz w:val="32"/>
          <w:szCs w:val="32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年高校毕业生服务社区招募考核量化评分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"/>
        <w:gridCol w:w="3636"/>
        <w:gridCol w:w="1911"/>
        <w:gridCol w:w="1740"/>
      </w:tblGrid>
      <w:tr>
        <w:trPr>
          <w:trHeight w:val="6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指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评内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须提供的材料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生源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县户籍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家庭户口本、身份证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家庭困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本县低保家庭对象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县民政（县乡村振兴办）部门出具的低保（脱贫户）证件或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申请国家助学贷款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就高不就低，不累加。</w:t>
            </w:r>
          </w:p>
        </w:tc>
      </w:tr>
      <w:tr>
        <w:trPr>
          <w:trHeight w:val="116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本县脱贫户家庭对象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在校期间已申请国家助学贷款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全日制本科及以上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毕业证书或就业推荐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就高不就低，不累加。</w:t>
            </w:r>
          </w:p>
        </w:tc>
      </w:tr>
      <w:tr>
        <w:trPr>
          <w:trHeight w:val="830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全日制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大学专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科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共党员（含预备党员）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所在党组织证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社会工作专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毕业证书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少数民族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县民宗局证明为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服兵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校期间参加服兵役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退役大学生士兵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残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残疾毕业生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残疾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担任院系学生会主席、校级学生会部长以上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院系以上证明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团支部参照执行；累加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（不含学校社团干部）</w:t>
            </w:r>
          </w:p>
        </w:tc>
      </w:tr>
      <w:tr>
        <w:trPr>
          <w:trHeight w:val="10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担任班长、院系学生会部长、副主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担任班级副班长、班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奖学金情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国家励志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奖学金证书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累加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一等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二等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三等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省或部级荣誉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；市级（含校级）荣誉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；院（系）荣誉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，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累加最高不超过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高校期间获得的荣誉证书或奖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在校期间每周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（或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每月、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每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季</w:t>
            </w: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）一评的荣誉奖项和协会等社会组织举办的奖项不计算在内</w:t>
            </w:r>
          </w:p>
        </w:tc>
      </w:tr>
      <w:tr>
        <w:trPr>
          <w:trHeight w:val="12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各类专业证书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，累加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证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同类证书只计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122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0:00Z</dcterms:created>
  <dc:creator>刘莎</dc:creator>
  <dc:description/>
  <dc:language>en-US</dc:language>
  <cp:lastModifiedBy>刘莎</cp:lastModifiedBy>
  <dcterms:modified xsi:type="dcterms:W3CDTF">2024-05-07T01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DF4A6D1842D0B7C05B8E66D0F4DA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