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吕梁市城市管理局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工程项目类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bidi="ar"/>
        </w:rPr>
        <w:t>经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吕梁市城市管理局所属事业单位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bidi="ar"/>
        </w:rPr>
        <w:t>2024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年度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工程项目类校园招聘工作领导组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pacing w:val="-6"/>
          <w:sz w:val="32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spacing w:val="-6"/>
          <w:sz w:val="32"/>
          <w:szCs w:val="32"/>
          <w:shd w:fill="FFFFFF" w:val="clear"/>
          <w:lang w:eastAsia="zh-CN"/>
        </w:rPr>
        <w:t>吕梁市城市管理局所属事业单位</w:t>
      </w:r>
      <w:r>
        <w:rPr>
          <w:rStyle w:val="StrongEmphasis"/>
          <w:rFonts w:cs="仿宋_GB2312" w:ascii="仿宋_GB2312" w:hAnsi="仿宋_GB2312"/>
          <w:b w:val="false"/>
          <w:bCs/>
          <w:spacing w:val="-6"/>
          <w:sz w:val="32"/>
          <w:szCs w:val="32"/>
          <w:shd w:fill="FFFFFF" w:val="clear"/>
          <w:lang w:val="en-US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pacing w:val="-6"/>
          <w:sz w:val="32"/>
          <w:szCs w:val="32"/>
          <w:shd w:fill="FFFFFF" w:val="clear"/>
          <w:lang w:eastAsia="zh-CN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pacing w:val="-6"/>
          <w:sz w:val="32"/>
          <w:szCs w:val="32"/>
          <w:shd w:fill="FFFFFF" w:val="clear"/>
          <w:lang w:val="en-US" w:eastAsia="zh-CN"/>
        </w:rPr>
        <w:t>工程项目类校园招聘</w:t>
      </w:r>
      <w:r>
        <w:rPr>
          <w:rFonts w:ascii="仿宋_GB2312" w:hAnsi="仿宋_GB2312" w:cs="Times New Roman"/>
          <w:color w:val="000000"/>
          <w:spacing w:val="-6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只进行面试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9"/>
        <w:gridCol w:w="1890"/>
        <w:gridCol w:w="1219"/>
        <w:gridCol w:w="1026"/>
        <w:gridCol w:w="932"/>
        <w:gridCol w:w="973"/>
      </w:tblGrid>
      <w:tr>
        <w:trPr>
          <w:trHeight w:val="8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赵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公用事业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市改善城市人居环境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07"/>
        <w:gridCol w:w="983"/>
        <w:gridCol w:w="709"/>
        <w:gridCol w:w="1643"/>
        <w:gridCol w:w="940"/>
        <w:gridCol w:w="856"/>
        <w:gridCol w:w="908"/>
        <w:gridCol w:w="677"/>
      </w:tblGrid>
      <w:tr>
        <w:trPr>
          <w:trHeight w:val="9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1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公用事业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市改善城市人居环境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4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公用事业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市改善城市人居环境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任煜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5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吕梁市城市管理局楼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考生携带有效《居民身份证》原件参加体检，体检前一天应清淡饮食，不饮酒，不要服用对肝功能有损害的药物，避免剧烈运动；体检前需空腹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8—12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小时，采血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超后方可进食；女性经期不做尿检；备孕、怀孕者不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16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考察工作拟于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月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中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旬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开展，届时吕梁市城市管理局所属事业单位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年度工程项目类校园招聘工作领导组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办公室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将电话通知考生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请考生保持通讯畅通，如报名表所留通讯方式变更，请及时告知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吕梁市城市管理局所属事业单位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bidi="ar"/>
        </w:rPr>
        <w:t>2024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年度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工程项目类校园招聘工作领导组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381006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/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</w:pP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吕梁市城市管理局所属事业单位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bidi="ar"/>
        </w:rPr>
        <w:t>2024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 w:bidi="ar"/>
        </w:rPr>
        <w:t>年度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 w:bidi="ar"/>
        </w:rPr>
        <w:t>工程项目类校园招聘工作领导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月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日</w:t>
      </w:r>
      <w:r>
        <w:rPr>
          <w:rFonts w:eastAsia="宋体"/>
        </w:rPr>
        <w:t xml:space="preserve">                      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Administrator</cp:lastModifiedBy>
  <cp:lastPrinted>2024-05-07T01:35:00Z</cp:lastPrinted>
  <dcterms:modified xsi:type="dcterms:W3CDTF">2024-05-07T02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535C4CEB2457081F524FD394455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