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湘乡绿色化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投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集团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wuwei</cp:lastModifiedBy>
  <cp:lastPrinted>2024-05-06T11:50:00Z</cp:lastPrinted>
  <dcterms:modified xsi:type="dcterms:W3CDTF">2024-05-07T02:42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3228F39404AFE93336D2250C7979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