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方正黑体_GBK" w:hAnsi="方正黑体_GBK" w:cs="方正黑体_GBK" w:eastAsia="方正黑体_GBK"/>
          <w:b w:val="false"/>
          <w:bCs/>
          <w:sz w:val="33"/>
          <w:szCs w:val="33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3"/>
          <w:szCs w:val="33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b/>
          <w:sz w:val="44"/>
          <w:szCs w:val="21"/>
          <w:lang w:val="en-US" w:eastAsia="zh-CN"/>
        </w:rPr>
        <w:t>2024</w:t>
      </w:r>
      <w:r>
        <w:rPr>
          <w:rFonts w:ascii="宋体" w:hAnsi="宋体" w:cs="Times New Roman"/>
          <w:b/>
          <w:sz w:val="44"/>
          <w:szCs w:val="21"/>
          <w:lang w:val="en-US" w:eastAsia="zh-CN"/>
        </w:rPr>
        <w:t>年第</w:t>
      </w:r>
      <w:r>
        <w:rPr>
          <w:rFonts w:eastAsia="宋体" w:cs="Times New Roman" w:ascii="宋体" w:hAnsi="宋体"/>
          <w:b/>
          <w:sz w:val="44"/>
          <w:szCs w:val="21"/>
          <w:lang w:val="en-US" w:eastAsia="zh-CN"/>
        </w:rPr>
        <w:t>4</w:t>
      </w:r>
      <w:r>
        <w:rPr>
          <w:rFonts w:ascii="宋体" w:hAnsi="宋体" w:cs="Times New Roman"/>
          <w:b/>
          <w:sz w:val="44"/>
          <w:szCs w:val="21"/>
          <w:lang w:val="en-US" w:eastAsia="zh-CN"/>
        </w:rPr>
        <w:t>次公开招聘非在编人员职位表</w:t>
      </w:r>
    </w:p>
    <w:tbl>
      <w:tblPr>
        <w:tblW w:w="5250" w:type="pct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53"/>
        <w:gridCol w:w="1024"/>
        <w:gridCol w:w="6365"/>
        <w:gridCol w:w="4875"/>
        <w:gridCol w:w="676"/>
      </w:tblGrid>
      <w:tr>
        <w:trPr>
          <w:trHeight w:val="63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岗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聘名额（人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要求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岗位描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职要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薪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待遇</w:t>
            </w:r>
          </w:p>
        </w:tc>
      </w:tr>
      <w:tr>
        <w:trPr>
          <w:trHeight w:val="55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财务、会计等相关专业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认真执行国家财经法规、现金管理制度，遵守本单位的财务管理制度</w:t>
            </w:r>
            <w:r>
              <w:rPr>
                <w:rFonts w:ascii="宋体" w:hAnsi="宋体" w:cs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遵守财务人员职业道德，坚持实事求是、廉洁奉公的工作原则</w:t>
            </w:r>
            <w:r>
              <w:rPr>
                <w:rFonts w:ascii="宋体" w:hAnsi="宋体" w:cs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严格遵守机关《保密守则》，不得擅自泄露单位的财务信息</w:t>
            </w:r>
            <w:r>
              <w:rPr>
                <w:rFonts w:ascii="宋体" w:hAnsi="宋体" w:cs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出纳员直接收到的款项，要在第一时间存入本单位指定账户，不能挪用公款和私自外借</w:t>
            </w:r>
            <w:r>
              <w:rPr>
                <w:rFonts w:ascii="宋体" w:hAnsi="宋体" w:cs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每月根据凭证逐笔登记、银行存款日记账，账簿一律采用电子文档，做到记账准确、整洁、日清月结。 不得随意更换、涂改账簿</w:t>
            </w:r>
            <w:r>
              <w:rPr>
                <w:rFonts w:ascii="宋体" w:hAnsi="宋体" w:cs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支出报销、借款时，要对原始单据进行审核，符合报销程序和管理制度、金额准确后才能付款</w:t>
            </w:r>
            <w:r>
              <w:rPr>
                <w:rFonts w:ascii="宋体" w:hAnsi="宋体" w:cs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负责妥善保管有价证券、有关印章、收据，做好有关单据、账册、报表等会计资料的整理、归档工作</w:t>
            </w:r>
            <w:r>
              <w:rPr>
                <w:rFonts w:ascii="宋体" w:hAnsi="宋体" w:cs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日常收支的管理和核对，基本账务的核对</w:t>
            </w:r>
            <w:r>
              <w:rPr>
                <w:rFonts w:ascii="宋体" w:hAnsi="宋体" w:cs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收集和审核原始凭证，保证报销手续及原始单据的合法性、准确性</w:t>
            </w:r>
            <w:r>
              <w:rPr>
                <w:rFonts w:ascii="宋体" w:hAnsi="宋体" w:cs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记账凭证的编号、装订、保存、归档财务相关资料</w:t>
            </w:r>
            <w:r>
              <w:rPr>
                <w:rFonts w:ascii="宋体" w:hAnsi="宋体" w:cs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负责对接财政局，完成财政局相关要求的相关工作</w:t>
            </w:r>
            <w:r>
              <w:rPr>
                <w:rFonts w:ascii="宋体" w:hAnsi="宋体" w:cs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完成领导交办的其它工作。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学历，财务、会计等相关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龄</w:t>
            </w:r>
            <w:r>
              <w:rPr>
                <w:rFonts w:eastAsia="宋体" w:cs="宋体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岁及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以上机关企事业单位财务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了解国家财经政策和会计、税务法规</w:t>
            </w:r>
            <w:r>
              <w:rPr>
                <w:rFonts w:eastAsia="宋体" w:cs="宋体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熟悉银行结算业务</w:t>
            </w:r>
            <w:r>
              <w:rPr>
                <w:rFonts w:ascii="宋体" w:hAnsi="宋体" w:cs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熟练使用各种财务工具和办公软件</w:t>
            </w:r>
            <w:r>
              <w:rPr>
                <w:rFonts w:eastAsia="宋体" w:cs="宋体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且电脑操作娴熟</w:t>
            </w:r>
            <w:r>
              <w:rPr>
                <w:rFonts w:eastAsia="宋体" w:cs="宋体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有较强的责任心</w:t>
            </w:r>
            <w:r>
              <w:rPr>
                <w:rFonts w:eastAsia="宋体" w:cs="宋体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有良好的职业操守</w:t>
            </w:r>
            <w:r>
              <w:rPr>
                <w:rFonts w:eastAsia="宋体" w:cs="宋体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作风严谨</w:t>
            </w:r>
            <w:r>
              <w:rPr>
                <w:rFonts w:ascii="宋体" w:hAnsi="宋体" w:cs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善于处理流程性事务、良好的学习能力、独立工作能力和财务分析能力</w:t>
            </w:r>
            <w:r>
              <w:rPr>
                <w:rFonts w:ascii="宋体" w:hAnsi="宋体" w:cs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工作细致，责任感强，有良好的沟通能力、团队精神</w:t>
            </w:r>
            <w:r>
              <w:rPr>
                <w:rFonts w:ascii="宋体" w:hAnsi="宋体" w:cs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能够承受一定的工作压力，具有良好的工作态度和敬业精神，勤劳踏实，科学严谨，性格外向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w w:val="1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w w:val="100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w w:val="1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w w:val="1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w w:val="1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w w:val="100"/>
                <w:kern w:val="2"/>
                <w:sz w:val="21"/>
                <w:szCs w:val="21"/>
                <w:lang w:val="en-US" w:eastAsia="zh-CN" w:bidi="ar-SA"/>
              </w:rPr>
              <w:t>以上</w:t>
            </w:r>
          </w:p>
        </w:tc>
      </w:tr>
      <w:tr>
        <w:trPr>
          <w:trHeight w:val="65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全管理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安全管理、环境工程、化工等相关专业。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严格执行研究院的各项规章制度，认真履行岗位职责，维护研究院利益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负责部门安全（环保）工作计划的具体执行或监督工作，确保计划的完成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编制或修订研究院安全、消防等制度和相关管理程序文件，贯彻执行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负责开展研究院日常安全工作的监督、检查和考核工作，并更新安全管理台帐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负责研究院内部及外来人员安全教育、培训及考核工作，定期组织、参加相关应急演练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组织事故应急救援演练工作、协助上级主管完成安全生产事故的调查、统计、上报和建档，参加各类事故的调查处理和工伤鉴定工作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负责分配工作的综合信息管理，做好相关统计报表上报工作和与业务相关的衔接工作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负责监督管理安全设施的运行、维护工作，并做好相关记录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负责研究院特殊作业人员管理及其他安全技术相关的工作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参与各种安全检查，并督促落实隐患的整改工作，参与作业许可证的签发工作，并对作业过程进行监督检查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完成上级领导交办的其他工作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本科及以上文化程度，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岁及以下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具有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及以上安全管理的工作经验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取得安全管理人员资格证书，取得助理级及以上注册安全工程师证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熟悉国家、地方政府有关的法律、法规、政策，掌握安全管理专业基础理论，熟悉化工行业安全（环保）的工作要求、工作流程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熟悉掌握各项安全管理规章制度和体系标准要求，熟悉基本的生产工艺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有较强的工作责任心，具有一定的语言表达和写作能力；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具有中级注册安全工程师优先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w w:val="9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  <w:t>以上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方正黑体_GBK">
    <w:charset w:val="86"/>
    <w:family w:val="auto"/>
    <w:pitch w:val="default"/>
  </w:font>
  <w:font w:name="Times New Roman">
    <w:charset w:val="cc"/>
    <w:family w:val="roma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宋体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1:22:00Z</dcterms:created>
  <dc:creator>Administrator</dc:creator>
  <dc:description/>
  <dc:language>en-US</dc:language>
  <cp:lastModifiedBy>王莉莉</cp:lastModifiedBy>
  <cp:lastPrinted>2024-05-07T09:09:00Z</cp:lastPrinted>
  <dcterms:modified xsi:type="dcterms:W3CDTF">2024-05-07T09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189A5582B4226B3396956387D879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